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Sisi, a boldogtalan császárné</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9"/>
          <w:szCs w:val="19"/>
        </w:rPr>
      </w:pPr>
      <w:r>
        <w:rPr>
          <w:rFonts w:cs="Verdana" w:ascii="Verdana" w:hAnsi="Verdana"/>
          <w:color w:val="000000"/>
          <w:sz w:val="19"/>
          <w:szCs w:val="19"/>
        </w:rPr>
        <w:t>München, 1837. december 24. 22:43</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Igazi uralkodónak született a magyarok királynéja, a szépséges Erzsébet császárné. Világra jöttekor a nagy szerencsecsillag, a Jupiter épp felkelőben volt a keleti horizonton. Ráadásul a legenda szerint fölös csonttal: foggal született, ami még a samanisztikus kultúrákon kívül is a kivételes sors jele. A Szűz jegyében álló Jupiter különleges keverékét adja szerénynek és dúsnak. Ez Sisi lelki és testi alkatán egyaránt meglátszott: karcsú és magas volt, de mégis asszonyosan kerekded, valamint visszahúzódó, de mégis sugárzó személyiség. Képletében a Jupiter a társ házának uralkodó bolygója, így magától értetődő a császári jegyesség, a házasságból eredeztethető hírnév és rang. Nagyszerű és rangos házasság volt, de a Fortuna Maior és a Mercurius inkább érdek-, mintsem szerelmi házasságra utal.</w:t>
        <w:br/>
        <w:br/>
        <w:t>Ez utóbbi hiányától – a kurta gyermekéveket és a házasság kezdeti rövidke, akkor is csak igen kimérten adagolt boldogságát nem tekintve – alighanem rengeteget szenvedett a császárné.</w:t>
        <w:br/>
        <w:br/>
        <w:t>A Hold és a Szaturnusz együttállása a szeretethiányos, depresszióra hajlamos emberek bélyege. A dep</w:t>
        <w:softHyphen/>
        <w:t>resszió környezete ridegségének hatására hatalmasodott el rajta. Fiatalon ment hozzá Ferenc József császárhoz, de az ifjúkori szerelem a császári kastély rideg falai között hamar elillant.</w:t>
        <w:br/>
        <w:br/>
        <w:t>A legenda szerint titkos vonzalom fűzte Andrássy Gyula grófhoz, ami horoszkópja ismeretében aligha lehetett több holmi bevallatlan illú</w:t>
        <w:softHyphen/>
        <w:t>ziónál. Erzsébet igazán szerelmes alkat volt a szerelem házában álló mesés Neptunusz okán. De mivel érdektelenül, fényszög nélkül áll ez a bolygó, a romantika aligha lehetett több életében, mint amennyit a könyveiben olvasott. Eltiltotta őt a szerelemtől és a gyermekeitől a Szaturnusz és a Vénusz gátló fényszöge, amely titokzatos betegségét is jelzi.</w:t>
        <w:br/>
        <w:br/>
        <w:t>A nagyreményű születési uralkodó és a bánatot okozó fenti konstelláció mellett erős akarattal is megáldották (vagy megverték) őt csillagai. A Plútó és a Mars rossz kapcsolódása miatt a mélytudatát uraló erőkön csak nehezen tudott úrrá lenni, rengeteg komplexussal és rejtett lelki görccsel küzdhetett.</w:t>
        <w:br/>
        <w:br/>
        <w:t>A lélekben vívott csaták kivetüléseként hosszú éveken át küzdenie kellett akaratos anyósával, Zsófia hercegnével. A külső harcokon csak akkor tudott valamelyest úrrá lenni, amikor rájött, hogy a kivetített erő, amely felőrli őt, benne, saját magában is megvan.</w:t>
        <w:br/>
        <w:br/>
        <w:t>A Plútó és a Mars, a mélytudatot, az okkult erőket, a halált jelző Skorpió urai. Kvadrátjuk nagy akaratú embert mutat. Mély erők birtokosa az ilyen ember, de a tudattalanból felszabaduló erők rombolóvá válhatnak.</w:t>
        <w:br/>
        <w:br/>
        <w:t>Ezt a rombolást tapasztalta meg szerencsétlen királynénk előbb anyósában, majd gyermekei végzetében, végül saját erőszakos halálában. Pszichológusai sem tudták kiűzni lelkéből gyilkosát, az anarchista Luigi Luchenit, akiben oly gyakran vizionált halálát felismerhette végr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Végh Nóra</w:t>
      </w:r>
    </w:p>
    <w:p>
      <w:pPr>
        <w:pStyle w:val="Normal"/>
        <w:rPr/>
      </w:pPr>
      <w:r>
        <w:rPr/>
      </w:r>
    </w:p>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643001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30010" cy="641032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21:00Z</dcterms:created>
  <dc:creator>Raszkolnyikov Jürgen</dc:creator>
  <dc:description/>
  <cp:keywords/>
  <dc:language>en-US</dc:language>
  <cp:lastModifiedBy>Raszkolnyikov Jürgen</cp:lastModifiedBy>
  <dcterms:modified xsi:type="dcterms:W3CDTF">2014-12-16T13:55:00Z</dcterms:modified>
  <cp:revision>26</cp:revision>
  <dc:subject/>
  <dc:title>Leonardo  </dc:title>
</cp:coreProperties>
</file>