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W. A. Mozart, a lélek muzsikus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lzburg, 1756. január 27. 20: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ötét este volt már, amikor 1756. január 27-én Wolfgang Amadeus Mozart meglátta a napvilágot, vagyis inkább a bizonytalan gyertyalángot, mellyel azidőn világíthattak a jövevénynek és édesanyjának. A Nap már a horizont alatt álló sötét hatos házba, a munkát és a betegségeket, de szorgalmat és karmát is jelölő életterületre szállt alá. Mellette két másik bolygó, a Vízöntőben járó Nappal szorosan együtt álló Merkúr, és a szintén az e jegyben álló Vénusz és a Szaturnusz közelsége a feltűnő bélyegei horoszkópjának.</w:t>
        <w:br/>
        <w:br/>
        <w:t>Statisztikák szerint a Vízöntő jegyében született a legtöbb nagy gondolkodó, feltaláló és zseniális művész. A gondolkodás, az újítás, az uránuszi megvilágosodás e jegy szülötteinél a legfőbb erény</w:t>
        <w:br/>
        <w:br/>
        <w:t>E tény – no meg a munka házában, a hatos házban található sűrű bolygóállás is – alátámasztani látszik azt a mondást, hogy a zseni a tehetség és a szorgalom együtteséből születik meg.</w:t>
        <w:br/>
        <w:br/>
        <w:t>Kitartásban Mozartnál biztosan nem volt hiány: mint a képlete is mutatja a gyermekkor házában álló Szaturnusz révén, korán érő, hamar munkára fogott kisgyerek volt, aki szinte egész életében keményen dolgozott. Tehetsége lelkesültséggel és igen mély érzésekkel párosult, lévén a Nap a Neptunusszal szembenállásban, a Hold a Plútóval együttállásban.</w:t>
        <w:br/>
        <w:br/>
        <w:t>Vad álmok és sejtelmek háborgó vizén hajózó pszichéje saját mélységeivel már gyermekkorától tökéletesen tisztában volt.</w:t>
        <w:br/>
        <w:br/>
        <w:t>Ezeket a más világba mutató sejtelmeket írta meg a legadekvátabb nyelven, a zene nyelvén. Muzsikája mindannyiunk lelkében otthonra talál; nem véletlen, hogy Mozart máig is a legnépszerűbb, legismertebb zeneszerző. Születési képletében az aszcendens urát, a Merkúrt érő legfőbb fényszög a Neptunusz zembenállása az elzárt világokat jelölő tizenkettes házból. Erős intuíciót, titkos tudást, nem e világi tapasztalatokat mutat ez a bolygóállás. Szerencsésnek mondható, hogy munkássága révén a felszínre tudta hozni ezt a tudást, hogy érezni és éreztetni tudta a transzcendenst.</w:t>
        <w:br/>
        <w:br/>
        <w:t>Egyesek szerint talán titkos társaságok végeztek vele, megmérgezték, mivel túl sokat árult el a szabadkőművesek misztériumaiból Varázsfuvola című operájában. Más legendák arról szólnak, hogy talán kortársa és riválisa, Antonio Salieri végzett vele. A képlet ismeretében inkább az előbbit lehet valószínűsíteni: a felsőbb hatalmak házában álló Mars, amely a halál házának ura, a Szaturnusszal rossz konstellációban van. Ez legalábbis sejteti az erőszakos halál lehetőségét.</w:t>
        <w:br/>
        <w:br/>
        <w:t>Különös és megrendítő tény az is, hogy a halál éppen a – titokzatos megrendelő által inspirált – Requiem megírása közben érte, a Lacrimosa című tétel komponálása közben. A mű a halálról, a tétel a könnyekről szól.</w:t>
        <w:br/>
        <w:br/>
        <w:t>A Szaturnusz szférájából, a hetedik mennyországból szól hozzánk e mű, ahol, ahogy Dante írja, az emberi fül süketté válik, mert már nem bírná elviselni az ott megszólaló hangokat. Mozart pedig, amikor idáig jutott, elnémult e világ számár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753735" cy="555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6:00Z</dcterms:created>
  <dc:creator>Raszkolnyikov Jürgen</dc:creator>
  <dc:description/>
  <dc:language>en-US</dc:language>
  <cp:lastModifiedBy>Raszkolnyikov Jürgen</cp:lastModifiedBy>
  <dcterms:modified xsi:type="dcterms:W3CDTF">2010-10-21T12:12:00Z</dcterms:modified>
  <cp:revision>4</cp:revision>
  <dc:subject/>
  <dc:title>W</dc:title>
</cp:coreProperties>
</file>