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6"/>
          <w:szCs w:val="36"/>
        </w:rPr>
      </w:pPr>
      <w:r>
        <w:rPr>
          <w:rFonts w:cs="Verdana" w:ascii="Verdana" w:hAnsi="Verdana"/>
          <w:b/>
          <w:bCs/>
          <w:color w:val="000000"/>
          <w:sz w:val="36"/>
          <w:szCs w:val="36"/>
        </w:rPr>
        <w:t>LATINOVITS CSILLAGAI</w:t>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t>Budapest, 1931. szeptember 9. 12:35</w:t>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t xml:space="preserve">Szókratész tanítványai egyszer meg akarták lepni mesterüket, és elkészíttették személyi elemzését egy híres jóssal. Amaz, amikor belepillantott a filozófus életébe, óva intette megrendelőit attól, hogy még egyszer közelébe menjenek tanítójuknak. "Ez az ember gyilkos, gonosztevő, rabló és bolond!" – mondta a bölcs. A tanítványok szomorúan mentek vissza mesterükhöz, és elmondták neki, mit hallottak a jóstól. "Ez mind igaz, de ezeken én már rég túl vagyok" – válaszolta Szókratész. </w:t>
        <w:br/>
        <w:br/>
        <w:t xml:space="preserve">Latinovits Zoltán képletéből valami hasonló derül ki. Igaz, a színészkirály – a filozófussal ellentétben – köztudottan nehéz természetű ember hírében állt. Békétlenségét, kötözködő hajlamát születése pillanatában kódolták csillagai. Karmikus kereszt volt az égen, amikor meglátta a napvilágot, melyben ráadásul csupa nehéz bolygó, a Mars, a Szaturnusz, az Uránusz és a Plútó álltak egymással konokul szemben az égi kereszt négy pontján. Persze Latinovits horoszkópjában is kódolt a magasrendűség, mint ahogy, gondolom, Szókratész esetében. A magasrendű emberek számára pedig a "karma" megélése kicsit más, mint az egyszerűbb emberek esetében. Ha ő hétköznapi ember lett volna, talán hírhedt kocsmahős lesz, aki verekedéseivel vívja ki mások utálatát, rossz hírét. Így azonban a küzdelem más porondra helyeződött. Így is sokat vívott környezetével, sikerült is elszigetelnie magát minden támogatójától, társától, barátjától. De legtöbbet mégis belül vívódott, s a belső vívódást, öntépést "betegségként" kezelték az orvosok. Az idegbetegség sikeres kezelése pedig abban állt, hogy nyugtatókkal időről időre lecsendesítették a karmikus malomkövek csikorgását. Pedig e kereszt nemcsak átok, de áldás is volt képletében. Mindaz a tűz, a megszenvedett, átélt élmény, ami "átjön", valahányszor Latinovitsot nézzük-hallgatjuk, ennek a hatalmas, mindent felőrlő belső motornak köszönhető. No meg az átlényegülést segítő Merkúr-Neptunusz együttállásnak, s az emberismeretet, s nagy lelket adó, de sötét házban álló Jupiter-Hold együttállásnak az Oroszlán jegyében. Ez adja az intuíció, az átélés képességét, mindezt nagyon racionálisan, értelmileg kontrollálva, hisz a vizes, érzelmes jegyek nem kapnak hangsúlyt képletében. </w:t>
        <w:br/>
        <w:br/>
        <w:t xml:space="preserve">Ezzel is magyarázható, hogy míg szerepeit áttanulmányozva tökéletesen megértette és "hozta" a karaktert, a saját életében képtelen volt a tartós emberi kapcsolatokra. Ezt nem írta le senki, neki magának kellett átrágnia magát a megpróbáltatásokon, rendezői utasítások nélkül. Ez pedig, megterhelve gátló fényszögekkel és érzelmi hátrányokkal, túl nehéz feladatnak bizonyult. Latinovits nem tudott élni, de mert zseniális szellem volt, mindezt halhatatlansággá szublimálta. Úgy tudott verset mondani, ahogy soha senki a világtörténelemb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Végh Nóra</w:t>
      </w:r>
    </w:p>
    <w:p>
      <w:pPr>
        <w:pStyle w:val="Normal"/>
        <w:rPr/>
      </w:pPr>
      <w:r>
        <w:rPr/>
      </w:r>
    </w:p>
    <w:p>
      <w:pPr>
        <w:pStyle w:val="Normal"/>
        <w:rPr/>
      </w:pPr>
      <w:r>
        <w:rPr/>
      </w:r>
    </w:p>
    <w:p>
      <w:pPr>
        <w:pStyle w:val="Normal"/>
        <w:jc w:val="center"/>
        <w:rPr/>
      </w:pPr>
      <w:r>
        <w:rPr/>
        <w:drawing>
          <wp:inline distT="0" distB="0" distL="0" distR="0">
            <wp:extent cx="5757545" cy="554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7545" cy="55479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33:00Z</dcterms:created>
  <dc:creator>Raszkolnyikov Jürgen</dc:creator>
  <dc:description/>
  <dc:language>en-US</dc:language>
  <cp:lastModifiedBy>Raszkolnyikov Jürgen</cp:lastModifiedBy>
  <cp:lastPrinted>2014-12-16T14:50:00Z</cp:lastPrinted>
  <dcterms:modified xsi:type="dcterms:W3CDTF">2014-12-16T13:54:00Z</dcterms:modified>
  <cp:revision>24</cp:revision>
  <dc:subject/>
  <dc:title>„M</dc:title>
</cp:coreProperties>
</file>