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A múzsa szemei (Boncza Berta)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sucsa, 1894. június 7. 18:00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zok a fotók, amelyek Csinszkáról fennmaradtak, sütnek. Hatalmas, bűvölő szemekkel néz a nő. Nem véletlen, hogy annyi kiváló művész szeretett bele, fogadta múzsájául a különös tekintetű, szelíd, mégis felkavaró nőt. Horoszkópjában a társat, a külvilágot jelölő hetes ház kiemelt jelentőségű: az aszcendens urán kívül még három bolygó áll itt, szoros együttállásban. Köztük a szemeket is jelölő Nap, együttállásban a mélykék, elveszejtő Neptunusszal, az ábrándokat óriásira növelő Jupiterrel és a mélytudatot, ösztönösséget, vadságot adó Plútóval.</w:t>
        <w:br/>
        <w:br/>
        <w:t>A világot elnyelő tekintet nagyra törő vágyakat, terveket sugároz. Főleg a társsal kapcsolatban. Boncza Berta született múzsa volt; jó születésének, csillagai szerencsés konstellációjának köszönhette hírnevét.</w:t>
        <w:br/>
        <w:br/>
        <w:t>Asztrológiai szempontból szinte mindegy – csupán egy félnapnyi különbség –, hogy a horoszkóp „tulajdonosából” magából, vagy pedig a társából lesz „nagy ember”. Az asztrológusok egyébként is mind tudják, hogy az ember és az ő társa ugyanaz. (Ezért is nagyon buta egyik kortárs költőnők kijelentése: „Utálom a költőfeleségeket.”)</w:t>
        <w:br/>
        <w:br/>
        <w:t>Adynak utolsó éveiben támasza, keserveinek enyhítője, a szenvedésben társa volt ez a törékeny lány, aki nagynevű férje halála után Babits kedvese lett. Vigasztalták egymást a közös gyászban.</w:t>
        <w:br/>
        <w:br/>
        <w:t>Második férje, a festő Márffy Ödön a vásznon is megörökítette a szertelen, különös (de helyét a világban nehezen megtaláló) lány tündöklő tekintetét, amiről Ady így írt: „Nagy szemed én nagy szememre kerül, / Pilláink multat ásnak / S megindul szemem, mint rég, gyermekül.”</w:t>
        <w:br/>
        <w:br/>
        <w:t xml:space="preserve">Csinszka maga is próbálkozott versírással, rajzolással. Talán nem kellett volna. De ha igazi művésszé nem is válhatott, lehet, hogy társai megértéséhez közelebb vitte, hogy valamennyire a praxis szintjén is járatos volt mesterségükben. </w:t>
        <w:br/>
        <w:br/>
        <w:t>Születésének óraképében a kapcsolat házában jó aspektusokkal álló Jupiter determinálja sorsát: nagy emberek társa, álma, szerelme ez a nő. Hogy saját céljait tekintve hajlamos a tévedésre, azt a Merkúr helyzete mutatja: az MC-nek, az ég közepének, azaz a legmagasabb életcéloknak uraként a megsemmisülés házában állva eleve ellehetetleníti az „egzisztenciális”, vagyis a karrierre irányuló törekvéseket.</w:t>
        <w:br/>
        <w:br/>
        <w:t>Az ugyanitt álló Hold pedig a lélek sötét gyötrelmeire mutat: szenvedésre, betegesen nagy érzékenységre, érzelmességre, hisztérikus idegességre és a lélek zabolátlan változásaira. (A Hold ugyanis az Uránusszal rossz fényszögben áll.) Csinszka túl korán tudott meg súlyos családi titkokat. Már származása is valószerűtlen, a fennálló törvények ellen való, hiszen csaknem vérfertőzőnek mondható házasságból született.</w:t>
        <w:br/>
        <w:br/>
        <w:t>Nem csoda hát, hogy álmai fontosabbak lettek neki, mint az, amit a nálánál kisebb lelkek realitásnak neveznek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757545" cy="554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s"/>
        <w:spacing w:before="0" w:after="17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Vers">
    <w:name w:val="vers"/>
    <w:basedOn w:val="Normal"/>
    <w:qFormat/>
    <w:pPr>
      <w:spacing w:before="0" w:after="17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0:00Z</dcterms:created>
  <dc:creator>Raszkolnyikov Jürgen</dc:creator>
  <dc:description/>
  <dc:language>en-US</dc:language>
  <cp:lastModifiedBy>Raszkolnyikov Jürgen</cp:lastModifiedBy>
  <dcterms:modified xsi:type="dcterms:W3CDTF">2010-10-21T12:24:00Z</dcterms:modified>
  <cp:revision>19</cp:revision>
  <dc:subject/>
  <dc:title>Leonardo  </dc:title>
</cp:coreProperties>
</file>