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TÜNDÉR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tlantiszi levelek</w:t>
      </w:r>
    </w:p>
    <w:p>
      <w:pPr>
        <w:pStyle w:val="Normal"/>
        <w:rPr>
          <w:rFonts w:ascii="Garamond" w:hAnsi="Garamond" w:cs="Garamond"/>
          <w:i/>
          <w:i/>
          <w:del w:id="1" w:author="Raszkolnyikov Jürgen" w:date="2011-10-03T16:39:00Z"/>
        </w:rPr>
      </w:pPr>
      <w:del w:id="0" w:author="Raszkolnyikov Jürgen" w:date="2011-10-03T16:39:00Z">
        <w:r>
          <w:rPr>
            <w:rFonts w:cs="Garamond" w:ascii="Garamond" w:hAnsi="Garamond"/>
            <w:i/>
          </w:rPr>
        </w:r>
      </w:del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  <w:ins w:id="61" w:author="Raszkolnyikov Jürgen" w:date="2010-09-13T19:50:00Z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folyóparti városban, ahol élek, élt egy kislány. </w:t>
      </w:r>
      <w:del w:id="2" w:author="Raszkolnyikov Jürgen" w:date="2010-09-14T11:24:00Z">
        <w:r>
          <w:rPr>
            <w:rFonts w:cs="Verdana" w:ascii="Verdana" w:hAnsi="Verdana"/>
            <w:color w:val="000000"/>
            <w:sz w:val="18"/>
            <w:szCs w:val="18"/>
          </w:rPr>
          <w:delText>Egyedül</w:delText>
        </w:r>
      </w:del>
      <w:ins w:id="3" w:author="Raszkolnyikov Jürgen" w:date="2010-09-14T11:24:00Z">
        <w:r>
          <w:rPr>
            <w:rFonts w:cs="Verdana" w:ascii="Verdana" w:hAnsi="Verdana"/>
            <w:color w:val="000000"/>
            <w:sz w:val="18"/>
            <w:szCs w:val="18"/>
          </w:rPr>
          <w:t>Magányosan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lakott a hatalmas, huzatos terű házban, ahová emberi szem óvatlanul be nem pillanthatott, mert azt a félénk, avagy túlságosan is maguknakvaló őslakók három méteres kőfallal vetették körül. Magányosan élt, habár nem volt egészen egyedül. </w:t>
      </w:r>
      <w:del w:id="4" w:author="Raszkolnyikov Jürgen" w:date="2010-09-13T19:29:00Z">
        <w:r>
          <w:rPr>
            <w:rFonts w:cs="Verdana" w:ascii="Verdana" w:hAnsi="Verdana"/>
            <w:color w:val="000000"/>
            <w:sz w:val="18"/>
            <w:szCs w:val="18"/>
          </w:rPr>
          <w:delText>De csupa f</w:delText>
        </w:r>
      </w:del>
      <w:ins w:id="5" w:author="Raszkolnyikov Jürgen" w:date="2010-09-13T19:29:00Z">
        <w:r>
          <w:rPr>
            <w:rFonts w:cs="Verdana" w:ascii="Verdana" w:hAnsi="Verdana"/>
            <w:color w:val="000000"/>
            <w:sz w:val="18"/>
            <w:szCs w:val="18"/>
          </w:rPr>
          <w:t>F</w:t>
        </w:r>
      </w:ins>
      <w:r>
        <w:rPr>
          <w:rFonts w:cs="Verdana" w:ascii="Verdana" w:hAnsi="Verdana"/>
          <w:color w:val="000000"/>
          <w:sz w:val="18"/>
          <w:szCs w:val="18"/>
        </w:rPr>
        <w:t>elnőttek</w:t>
      </w:r>
      <w:ins w:id="6" w:author="Raszkolnyikov Jürgen" w:date="2010-09-13T19:29:00Z">
        <w:r>
          <w:rPr>
            <w:rFonts w:cs="Verdana" w:ascii="Verdana" w:hAnsi="Verdana"/>
            <w:color w:val="000000"/>
            <w:sz w:val="18"/>
            <w:szCs w:val="18"/>
          </w:rPr>
          <w:t>kel osztotta meg</w:t>
        </w:r>
      </w:ins>
      <w:ins w:id="7" w:author="Raszkolnyikov Jürgen" w:date="2010-09-13T19:31:00Z">
        <w:r>
          <w:rPr>
            <w:rFonts w:cs="Verdana" w:ascii="Verdana" w:hAnsi="Verdana"/>
            <w:color w:val="000000"/>
            <w:sz w:val="18"/>
            <w:szCs w:val="18"/>
          </w:rPr>
          <w:t xml:space="preserve"> e</w:t>
        </w:r>
      </w:ins>
      <w:ins w:id="8" w:author="Raszkolnyikov Jürgen" w:date="2010-09-13T19:29:00Z">
        <w:r>
          <w:rPr>
            <w:rFonts w:cs="Verdana" w:ascii="Verdana" w:hAnsi="Verdana"/>
            <w:color w:val="000000"/>
            <w:sz w:val="18"/>
            <w:szCs w:val="18"/>
          </w:rPr>
          <w:t xml:space="preserve"> házbeli életét</w:t>
        </w:r>
      </w:ins>
      <w:del w:id="9" w:author="Raszkolnyikov Jürgen" w:date="2010-09-13T19:29:00Z">
        <w:r>
          <w:rPr>
            <w:rFonts w:cs="Verdana" w:ascii="Verdana" w:hAnsi="Verdana"/>
            <w:color w:val="000000"/>
            <w:sz w:val="18"/>
            <w:szCs w:val="18"/>
          </w:rPr>
          <w:delText xml:space="preserve"> vették körül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, akik </w:t>
      </w:r>
      <w:del w:id="10" w:author="Raszkolnyikov Jürgen" w:date="2010-09-13T19:29:00Z">
        <w:r>
          <w:rPr>
            <w:rFonts w:cs="Verdana" w:ascii="Verdana" w:hAnsi="Verdana"/>
            <w:color w:val="000000"/>
            <w:sz w:val="18"/>
            <w:szCs w:val="18"/>
          </w:rPr>
          <w:delText xml:space="preserve">pedig </w:delText>
        </w:r>
      </w:del>
      <w:r>
        <w:rPr>
          <w:rFonts w:cs="Verdana" w:ascii="Verdana" w:hAnsi="Verdana"/>
          <w:color w:val="000000"/>
          <w:sz w:val="18"/>
          <w:szCs w:val="18"/>
        </w:rPr>
        <w:t>egy különvaló, érthetetlen, csodák és mesék nélküli világ háromdimenziósra szűkült valóságának rabjai voltak; ebben a szűklevegőjű térben töltötték sivár és otthontalan napjaikat. A kislány azonban így is boldog volt. Igaz, először csak</w:t>
      </w:r>
      <w:del w:id="11" w:author="Raszkolnyikov Jürgen" w:date="2010-09-13T19:31:00Z">
        <w:r>
          <w:rPr>
            <w:rFonts w:cs="Verdana" w:ascii="Verdana" w:hAnsi="Verdana"/>
            <w:color w:val="000000"/>
            <w:sz w:val="18"/>
            <w:szCs w:val="18"/>
          </w:rPr>
          <w:delText xml:space="preserve"> az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 álomvilágbeli barátai tudták nevetésre bírni, de idő múltán felfedezte, hogy a ház, </w:t>
      </w:r>
      <w:del w:id="12" w:author="Raszkolnyikov Jürgen" w:date="2010-09-18T18:57:00Z">
        <w:r>
          <w:rPr>
            <w:rFonts w:cs="Verdana" w:ascii="Verdana" w:hAnsi="Verdana"/>
            <w:color w:val="000000"/>
            <w:sz w:val="18"/>
            <w:szCs w:val="18"/>
          </w:rPr>
          <w:delText>és</w:delText>
        </w:r>
      </w:del>
      <w:ins w:id="13" w:author="Raszkolnyikov Jürgen" w:date="2010-09-18T18:57:00Z">
        <w:r>
          <w:rPr>
            <w:rFonts w:cs="Verdana" w:ascii="Verdana" w:hAnsi="Verdana"/>
            <w:color w:val="000000"/>
            <w:sz w:val="18"/>
            <w:szCs w:val="18"/>
          </w:rPr>
          <w:t>valamint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a Duna és az erdő határolta tágas tér is tele van csodákkal. Mikor a</w:t>
      </w:r>
      <w:ins w:id="14" w:author="Raszkolnyikov Jürgen" w:date="2010-09-16T12:09:00Z">
        <w:r>
          <w:rPr>
            <w:rFonts w:cs="Verdana" w:ascii="Verdana" w:hAnsi="Verdana"/>
            <w:color w:val="000000"/>
            <w:sz w:val="18"/>
            <w:szCs w:val="18"/>
          </w:rPr>
          <w:t>z első langyos tavaszi napon</w:t>
        </w:r>
      </w:ins>
      <w:del w:id="15" w:author="Raszkolnyikov Jürgen" w:date="2010-09-16T12:09:00Z">
        <w:r>
          <w:rPr>
            <w:rFonts w:cs="Verdana" w:ascii="Verdana" w:hAnsi="Verdana"/>
            <w:color w:val="000000"/>
            <w:sz w:val="18"/>
            <w:szCs w:val="18"/>
          </w:rPr>
          <w:delText xml:space="preserve"> tavaszi nap először csókolta pirosra a hirtelen felserkent tulipánok bimbóinak csücskeit,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 anyja kieresztette, s magára hagyta őt a falatnyi kertben</w:t>
      </w:r>
      <w:del w:id="16" w:author="Raszkolnyikov Jürgen" w:date="2010-09-16T12:15:00Z">
        <w:r>
          <w:rPr>
            <w:rFonts w:cs="Verdana" w:ascii="Verdana" w:hAnsi="Verdana"/>
            <w:color w:val="000000"/>
            <w:sz w:val="18"/>
            <w:szCs w:val="18"/>
          </w:rPr>
          <w:delText>. Így</w:delText>
        </w:r>
      </w:del>
      <w:ins w:id="17" w:author="Raszkolnyikov Jürgen" w:date="2010-09-16T12:15:00Z">
        <w:r>
          <w:rPr>
            <w:rFonts w:cs="Verdana" w:ascii="Verdana" w:hAnsi="Verdana"/>
            <w:color w:val="000000"/>
            <w:sz w:val="18"/>
            <w:szCs w:val="18"/>
          </w:rPr>
          <w:t>,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végre </w:t>
      </w:r>
      <w:del w:id="18" w:author="Raszkolnyikov Jürgen" w:date="2010-09-13T19:31:00Z">
        <w:r>
          <w:rPr>
            <w:rFonts w:cs="Verdana" w:ascii="Verdana" w:hAnsi="Verdana"/>
            <w:color w:val="000000"/>
            <w:sz w:val="18"/>
            <w:szCs w:val="18"/>
          </w:rPr>
          <w:delText>e világban</w:delText>
        </w:r>
      </w:del>
      <w:ins w:id="19" w:author="Raszkolnyikov Jürgen" w:date="2010-09-13T19:31:00Z">
        <w:r>
          <w:rPr>
            <w:rFonts w:cs="Verdana" w:ascii="Verdana" w:hAnsi="Verdana"/>
            <w:color w:val="000000"/>
            <w:sz w:val="18"/>
            <w:szCs w:val="18"/>
          </w:rPr>
          <w:t>itt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is találkozhatott rég látott barátaival. Felette fehér, könnyű leplű lények borították el az eget, jó illatúan lobogták, suhogták körbe</w:t>
      </w:r>
      <w:ins w:id="20" w:author="Raszkolnyikov Jürgen" w:date="2014-04-29T14:37:00Z">
        <w:r>
          <w:rPr>
            <w:rFonts w:cs="Verdana" w:ascii="Verdana" w:hAnsi="Verdana"/>
            <w:color w:val="000000"/>
            <w:sz w:val="18"/>
            <w:szCs w:val="18"/>
          </w:rPr>
          <w:t xml:space="preserve"> a fehérre mosott ruhák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, de hiába próbálta meg elkapni folyton fodrozódó szoknyájuk szegélyét, túl magasan </w:t>
      </w:r>
      <w:del w:id="21" w:author="Raszkolnyikov Jürgen" w:date="2010-09-13T20:25:00Z">
        <w:r>
          <w:rPr>
            <w:rFonts w:cs="Verdana" w:ascii="Verdana" w:hAnsi="Verdana"/>
            <w:color w:val="000000"/>
            <w:sz w:val="18"/>
            <w:szCs w:val="18"/>
          </w:rPr>
          <w:delText>voltak</w:delText>
        </w:r>
      </w:del>
      <w:ins w:id="22" w:author="Raszkolnyikov Jürgen" w:date="2010-09-13T20:25:00Z">
        <w:r>
          <w:rPr>
            <w:rFonts w:cs="Verdana" w:ascii="Verdana" w:hAnsi="Verdana"/>
            <w:color w:val="000000"/>
            <w:sz w:val="18"/>
            <w:szCs w:val="18"/>
          </w:rPr>
          <w:t>repkedtek</w:t>
        </w:r>
      </w:ins>
      <w:r>
        <w:rPr>
          <w:rFonts w:cs="Verdana" w:ascii="Verdana" w:hAnsi="Verdana"/>
          <w:color w:val="000000"/>
          <w:sz w:val="18"/>
          <w:szCs w:val="18"/>
        </w:rPr>
        <w:t>, sehogysem érte el őket. Pedig a lények egyre csalogatták, hívogatták, fodraikat libegtették, kacérkodtak vele. Orrát megcsapta a belőlük áradó jószagú lég, mélyet szippantott, s egy hirtelen rúgással elemelkedett, s már együtt is suhogott, libbent, lebegett a hószín égi leányokkal</w:t>
      </w:r>
      <w:ins w:id="23" w:author="Raszkolnyikov Jürgen" w:date="2010-09-13T19:41:00Z">
        <w:r>
          <w:rPr>
            <w:rFonts w:cs="Verdana" w:ascii="Verdana" w:hAnsi="Verdana"/>
            <w:color w:val="000000"/>
            <w:sz w:val="18"/>
            <w:szCs w:val="18"/>
          </w:rPr>
          <w:t xml:space="preserve"> a kékségével vakító ég alatt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. Lábairól lerúgta a szorító cipellőt, zoknit – puhán </w:t>
      </w:r>
      <w:del w:id="24" w:author="Raszkolnyikov Jürgen" w:date="2010-09-16T12:15:00Z">
        <w:r>
          <w:rPr>
            <w:rFonts w:cs="Verdana" w:ascii="Verdana" w:hAnsi="Verdana"/>
            <w:color w:val="000000"/>
            <w:sz w:val="18"/>
            <w:szCs w:val="18"/>
          </w:rPr>
          <w:delText>és</w:delText>
        </w:r>
      </w:del>
      <w:ins w:id="25" w:author="Raszkolnyikov Jürgen" w:date="2010-09-16T12:15:00Z">
        <w:r>
          <w:rPr>
            <w:rFonts w:cs="Verdana" w:ascii="Verdana" w:hAnsi="Verdana"/>
            <w:color w:val="000000"/>
            <w:sz w:val="18"/>
            <w:szCs w:val="18"/>
          </w:rPr>
          <w:t>lépdelve</w:t>
        </w:r>
      </w:ins>
      <w:del w:id="26" w:author="Raszkolnyikov Jürgen" w:date="2010-09-16T12:16:00Z">
        <w:r>
          <w:rPr>
            <w:rFonts w:cs="Verdana" w:ascii="Verdana" w:hAnsi="Verdana"/>
            <w:color w:val="000000"/>
            <w:sz w:val="18"/>
            <w:szCs w:val="18"/>
          </w:rPr>
          <w:delText xml:space="preserve"> lágyan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 táncolt körbe-körbe társaival. Halkan és mélán énekelt velük a tánchoz, kicsit álmodón, de minden erőlködés, kívánságok és vágyak nélkül. </w:t>
      </w:r>
      <w:ins w:id="27" w:author="Raszkolnyikov Jürgen" w:date="2010-09-13T19:32:00Z">
        <w:r>
          <w:rPr>
            <w:rFonts w:cs="Verdana" w:ascii="Verdana" w:hAnsi="Verdana"/>
            <w:color w:val="000000"/>
            <w:sz w:val="18"/>
            <w:szCs w:val="18"/>
          </w:rPr>
          <w:t>Együtt é</w:t>
        </w:r>
      </w:ins>
      <w:del w:id="28" w:author="Raszkolnyikov Jürgen" w:date="2010-09-13T19:32:00Z">
        <w:r>
          <w:rPr>
            <w:rFonts w:cs="Verdana" w:ascii="Verdana" w:hAnsi="Verdana"/>
            <w:color w:val="000000"/>
            <w:sz w:val="18"/>
            <w:szCs w:val="18"/>
          </w:rPr>
          <w:delText>É</w:delText>
        </w:r>
      </w:del>
      <w:r>
        <w:rPr>
          <w:rFonts w:cs="Verdana" w:ascii="Verdana" w:hAnsi="Verdana"/>
          <w:color w:val="000000"/>
          <w:sz w:val="18"/>
          <w:szCs w:val="18"/>
        </w:rPr>
        <w:t>nekeltek egy világról, ahol a gondolato</w:t>
      </w:r>
      <w:ins w:id="29" w:author="Raszkolnyikov Jürgen" w:date="2010-09-13T19:32:00Z">
        <w:r>
          <w:rPr>
            <w:rFonts w:cs="Verdana" w:ascii="Verdana" w:hAnsi="Verdana"/>
            <w:color w:val="000000"/>
            <w:sz w:val="18"/>
            <w:szCs w:val="18"/>
          </w:rPr>
          <w:t>ka</w:t>
        </w:r>
      </w:ins>
      <w:r>
        <w:rPr>
          <w:rFonts w:cs="Verdana" w:ascii="Verdana" w:hAnsi="Verdana"/>
          <w:color w:val="000000"/>
          <w:sz w:val="18"/>
          <w:szCs w:val="18"/>
        </w:rPr>
        <w:t>t nem követik a tettek, és nincs helye az akaratnak sem, mert az élmény magától csírázik ki a lehetőség magj</w:t>
      </w:r>
      <w:del w:id="30" w:author="Raszkolnyikov Jürgen" w:date="2010-09-15T06:14:00Z">
        <w:r>
          <w:rPr>
            <w:rFonts w:cs="Verdana" w:ascii="Verdana" w:hAnsi="Verdana"/>
            <w:color w:val="000000"/>
            <w:sz w:val="18"/>
            <w:szCs w:val="18"/>
          </w:rPr>
          <w:delText>ai</w:delText>
        </w:r>
      </w:del>
      <w:ins w:id="31" w:author="Raszkolnyikov Jürgen" w:date="2010-09-15T06:14:00Z">
        <w:r>
          <w:rPr>
            <w:rFonts w:cs="Verdana" w:ascii="Verdana" w:hAnsi="Verdana"/>
            <w:color w:val="000000"/>
            <w:sz w:val="18"/>
            <w:szCs w:val="18"/>
          </w:rPr>
          <w:t>á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ból, éppen úgy, mint mikor „harmatcseppek hullanak képzeletünkben”. </w:t>
      </w:r>
      <w:ins w:id="32" w:author="Raszkolnyikov Jürgen" w:date="2010-09-13T19:33:00Z">
        <w:r>
          <w:rPr>
            <w:rFonts w:cs="Verdana" w:ascii="Verdana" w:hAnsi="Verdana"/>
            <w:color w:val="000000"/>
            <w:sz w:val="18"/>
            <w:szCs w:val="18"/>
          </w:rPr>
          <w:t xml:space="preserve">Boldogok és teljesek voltak, szépségük és tökéletességük biztos tudatában úgy tudtak mosolyogni a világra, hogy abban semmi bűvölés-bájolás, sem kacérság, vagy kelletés, vagy csalfaság, </w:t>
        </w:r>
      </w:ins>
      <w:ins w:id="33" w:author="Raszkolnyikov Jürgen" w:date="2010-09-13T19:35:00Z">
        <w:r>
          <w:rPr>
            <w:rFonts w:cs="Verdana" w:ascii="Verdana" w:hAnsi="Verdana"/>
            <w:color w:val="000000"/>
            <w:sz w:val="18"/>
            <w:szCs w:val="18"/>
          </w:rPr>
          <w:t>sem pedig</w:t>
        </w:r>
      </w:ins>
      <w:ins w:id="34" w:author="Raszkolnyikov Jürgen" w:date="2010-09-13T19:33:00Z">
        <w:r>
          <w:rPr>
            <w:rFonts w:cs="Verdana" w:ascii="Verdana" w:hAnsi="Verdana"/>
            <w:color w:val="000000"/>
            <w:sz w:val="18"/>
            <w:szCs w:val="18"/>
          </w:rPr>
          <w:t xml:space="preserve"> számítás nem volt.</w:t>
        </w:r>
      </w:ins>
      <w:ins w:id="35" w:author="Raszkolnyikov Jürgen" w:date="2010-09-13T19:35:00Z">
        <w:r>
          <w:rPr>
            <w:rFonts w:cs="Verdana" w:ascii="Verdana" w:hAnsi="Verdana"/>
            <w:color w:val="000000"/>
            <w:sz w:val="18"/>
            <w:szCs w:val="18"/>
          </w:rPr>
          <w:t xml:space="preserve"> Táncuk örvényeket keltett, s az örvény spirális áramában velük rezdültek a füvek, a fák, s a mélyben halkan csírázni kezdtek az elfeledett magok.</w:t>
        </w:r>
      </w:ins>
      <w:ins w:id="36" w:author="Raszkolnyikov Jürgen" w:date="2010-09-13T19:33:00Z">
        <w:r>
          <w:rPr>
            <w:rFonts w:cs="Verdana" w:ascii="Verdana" w:hAnsi="Verdana"/>
            <w:color w:val="000000"/>
            <w:sz w:val="18"/>
            <w:szCs w:val="18"/>
          </w:rPr>
          <w:t xml:space="preserve"> </w:t>
        </w:r>
      </w:ins>
      <w:ins w:id="37" w:author="Raszkolnyikov Jürgen" w:date="2010-09-13T19:37:00Z">
        <w:r>
          <w:rPr>
            <w:rFonts w:cs="Verdana" w:ascii="Verdana" w:hAnsi="Verdana"/>
            <w:color w:val="000000"/>
            <w:sz w:val="18"/>
            <w:szCs w:val="18"/>
          </w:rPr>
          <w:t xml:space="preserve">A táncolók pedig </w:t>
        </w:r>
      </w:ins>
      <w:del w:id="38" w:author="Raszkolnyikov Jürgen" w:date="2010-09-13T19:37:00Z">
        <w:r>
          <w:rPr>
            <w:rFonts w:cs="Verdana" w:ascii="Verdana" w:hAnsi="Verdana"/>
            <w:color w:val="000000"/>
            <w:sz w:val="18"/>
            <w:szCs w:val="18"/>
          </w:rPr>
          <w:delText>Ú</w:delText>
        </w:r>
      </w:del>
      <w:ins w:id="39" w:author="Raszkolnyikov Jürgen" w:date="2010-09-13T19:37:00Z">
        <w:r>
          <w:rPr>
            <w:rFonts w:cs="Verdana" w:ascii="Verdana" w:hAnsi="Verdana"/>
            <w:color w:val="000000"/>
            <w:sz w:val="18"/>
            <w:szCs w:val="18"/>
          </w:rPr>
          <w:t>ú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gy csodálták az ezerszínűre szakadt világ sokféle árnyalatát, mintha hófehérségükben az legalábbis mind az övék volna. A lányka bódultan szívta magába a </w:t>
      </w:r>
      <w:ins w:id="40" w:author="Raszkolnyikov Jürgen" w:date="2010-09-13T19:38:00Z">
        <w:r>
          <w:rPr>
            <w:rFonts w:cs="Verdana" w:ascii="Verdana" w:hAnsi="Verdana"/>
            <w:color w:val="000000"/>
            <w:sz w:val="18"/>
            <w:szCs w:val="18"/>
          </w:rPr>
          <w:t xml:space="preserve">száradó 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ruhák friss illatát, s beszőtte halk, tapogatózó, idomtalan dallamú énekébe az égi lények hígabb, tágasabb terű létének merengésre szólító üzeneteit. Hajának </w:t>
      </w:r>
      <w:del w:id="41" w:author="Raszkolnyikov Jürgen" w:date="2010-09-13T19:38:00Z">
        <w:r>
          <w:rPr>
            <w:rFonts w:cs="Verdana" w:ascii="Verdana" w:hAnsi="Verdana"/>
            <w:color w:val="000000"/>
            <w:sz w:val="18"/>
            <w:szCs w:val="18"/>
          </w:rPr>
          <w:delText>félénk</w:delText>
        </w:r>
      </w:del>
      <w:ins w:id="42" w:author="Raszkolnyikov Jürgen" w:date="2010-09-13T19:38:00Z">
        <w:r>
          <w:rPr>
            <w:rFonts w:cs="Verdana" w:ascii="Verdana" w:hAnsi="Verdana"/>
            <w:color w:val="000000"/>
            <w:sz w:val="18"/>
            <w:szCs w:val="18"/>
          </w:rPr>
          <w:t xml:space="preserve">sötétes </w:t>
        </w:r>
      </w:ins>
      <w:del w:id="43" w:author="Raszkolnyikov Jürgen" w:date="2010-09-13T19:39:00Z">
        <w:r>
          <w:rPr>
            <w:rFonts w:cs="Verdana" w:ascii="Verdana" w:hAnsi="Verdana"/>
            <w:color w:val="000000"/>
            <w:sz w:val="18"/>
            <w:szCs w:val="18"/>
          </w:rPr>
          <w:delText xml:space="preserve"> 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szőkesége, ahogy táncolt, ezüstös pókhálókkal keveredett, </w:t>
      </w:r>
      <w:ins w:id="44" w:author="Raszkolnyikov Jürgen" w:date="2010-09-13T19:43:00Z">
        <w:r>
          <w:rPr>
            <w:rFonts w:cs="Verdana" w:ascii="Verdana" w:hAnsi="Verdana"/>
            <w:color w:val="000000"/>
            <w:sz w:val="18"/>
            <w:szCs w:val="18"/>
          </w:rPr>
          <w:t xml:space="preserve">földet söprő </w:t>
        </w:r>
      </w:ins>
      <w:r>
        <w:rPr>
          <w:rFonts w:cs="Verdana" w:ascii="Verdana" w:hAnsi="Verdana"/>
          <w:color w:val="000000"/>
          <w:sz w:val="18"/>
          <w:szCs w:val="18"/>
        </w:rPr>
        <w:t>fehér szoknyácskáján felkúszott a hajnali harmat, s így végül úgy elnehezült, hogy egészen a testére tapadt.</w:t>
      </w:r>
      <w:ins w:id="45" w:author="Raszkolnyikov Jürgen" w:date="2010-09-13T15:46:00Z">
        <w:r>
          <w:rPr>
            <w:rFonts w:cs="Verdana" w:ascii="Verdana" w:hAnsi="Verdana"/>
            <w:color w:val="000000"/>
            <w:sz w:val="18"/>
            <w:szCs w:val="18"/>
          </w:rPr>
          <w:t xml:space="preserve"> </w:t>
        </w:r>
      </w:ins>
      <w:ins w:id="46" w:author="Raszkolnyikov Jürgen" w:date="2010-09-13T19:43:00Z">
        <w:r>
          <w:rPr>
            <w:rFonts w:cs="Verdana" w:ascii="Verdana" w:hAnsi="Verdana"/>
            <w:color w:val="000000"/>
            <w:sz w:val="18"/>
            <w:szCs w:val="18"/>
          </w:rPr>
          <w:t>A víztől nehéz ruha lassan lerángatta őt az ábrándos magasból, talpa is fázni kezdett a kora tavaszi föld hidegétől</w:t>
        </w:r>
      </w:ins>
      <w:ins w:id="47" w:author="Raszkolnyikov Jürgen" w:date="2010-09-13T19:45:00Z">
        <w:r>
          <w:rPr>
            <w:rFonts w:cs="Verdana" w:ascii="Verdana" w:hAnsi="Verdana"/>
            <w:color w:val="000000"/>
            <w:sz w:val="18"/>
            <w:szCs w:val="18"/>
          </w:rPr>
          <w:t xml:space="preserve"> – dider</w:t>
        </w:r>
      </w:ins>
      <w:ins w:id="48" w:author="Raszkolnyikov Jürgen" w:date="2010-09-16T12:17:00Z">
        <w:r>
          <w:rPr>
            <w:rFonts w:cs="Verdana" w:ascii="Verdana" w:hAnsi="Verdana"/>
            <w:color w:val="000000"/>
            <w:sz w:val="18"/>
            <w:szCs w:val="18"/>
          </w:rPr>
          <w:t>gőn</w:t>
        </w:r>
      </w:ins>
      <w:ins w:id="49" w:author="Raszkolnyikov Jürgen" w:date="2010-09-13T19:45:00Z">
        <w:r>
          <w:rPr>
            <w:rFonts w:cs="Verdana" w:ascii="Verdana" w:hAnsi="Verdana"/>
            <w:color w:val="000000"/>
            <w:sz w:val="18"/>
            <w:szCs w:val="18"/>
          </w:rPr>
          <w:t xml:space="preserve"> már nem tudta tovább ropni a táncot. Távozóban intett égi barátnőinek, akik rendületlenül libegtek</w:t>
        </w:r>
      </w:ins>
      <w:ins w:id="50" w:author="Raszkolnyikov Jürgen" w:date="2010-09-16T12:18:00Z">
        <w:r>
          <w:rPr>
            <w:rFonts w:cs="Verdana" w:ascii="Verdana" w:hAnsi="Verdana"/>
            <w:color w:val="000000"/>
            <w:sz w:val="18"/>
            <w:szCs w:val="18"/>
          </w:rPr>
          <w:t xml:space="preserve"> tovább a szelet </w:t>
        </w:r>
      </w:ins>
      <w:ins w:id="51" w:author="Raszkolnyikov Jürgen" w:date="2010-09-13T19:45:00Z">
        <w:r>
          <w:rPr>
            <w:rFonts w:cs="Verdana" w:ascii="Verdana" w:hAnsi="Verdana"/>
            <w:color w:val="000000"/>
            <w:sz w:val="18"/>
            <w:szCs w:val="18"/>
          </w:rPr>
          <w:t>kelteget</w:t>
        </w:r>
      </w:ins>
      <w:ins w:id="52" w:author="Raszkolnyikov Jürgen" w:date="2010-09-16T12:18:00Z">
        <w:r>
          <w:rPr>
            <w:rFonts w:cs="Verdana" w:ascii="Verdana" w:hAnsi="Verdana"/>
            <w:color w:val="000000"/>
            <w:sz w:val="18"/>
            <w:szCs w:val="18"/>
          </w:rPr>
          <w:t>ve</w:t>
        </w:r>
      </w:ins>
      <w:ins w:id="53" w:author="Raszkolnyikov Jürgen" w:date="2010-09-13T19:45:00Z">
        <w:r>
          <w:rPr>
            <w:rFonts w:cs="Verdana" w:ascii="Verdana" w:hAnsi="Verdana"/>
            <w:color w:val="000000"/>
            <w:sz w:val="18"/>
            <w:szCs w:val="18"/>
          </w:rPr>
          <w:t xml:space="preserve">. </w:t>
        </w:r>
      </w:ins>
      <w:ins w:id="54" w:author="Raszkolnyikov Jürgen" w:date="2010-09-13T19:50:00Z">
        <w:r>
          <w:rPr>
            <w:rFonts w:cs="Verdana" w:ascii="Verdana" w:hAnsi="Verdana"/>
            <w:color w:val="000000"/>
            <w:sz w:val="18"/>
            <w:szCs w:val="18"/>
          </w:rPr>
          <w:t xml:space="preserve">A </w:t>
        </w:r>
      </w:ins>
      <w:ins w:id="55" w:author="Raszkolnyikov Jürgen" w:date="2010-09-14T11:24:00Z">
        <w:r>
          <w:rPr>
            <w:rFonts w:cs="Verdana" w:ascii="Verdana" w:hAnsi="Verdana"/>
            <w:color w:val="000000"/>
            <w:sz w:val="18"/>
            <w:szCs w:val="18"/>
          </w:rPr>
          <w:t>kis</w:t>
        </w:r>
      </w:ins>
      <w:ins w:id="56" w:author="Raszkolnyikov Jürgen" w:date="2010-09-13T19:50:00Z">
        <w:r>
          <w:rPr>
            <w:rFonts w:cs="Verdana" w:ascii="Verdana" w:hAnsi="Verdana"/>
            <w:color w:val="000000"/>
            <w:sz w:val="18"/>
            <w:szCs w:val="18"/>
          </w:rPr>
          <w:t>lány pedig</w:t>
        </w:r>
      </w:ins>
      <w:ins w:id="57" w:author="Raszkolnyikov Jürgen" w:date="2010-09-13T19:45:00Z">
        <w:r>
          <w:rPr>
            <w:rFonts w:cs="Verdana" w:ascii="Verdana" w:hAnsi="Verdana"/>
            <w:color w:val="000000"/>
            <w:sz w:val="18"/>
            <w:szCs w:val="18"/>
          </w:rPr>
          <w:t xml:space="preserve"> visszaszaladt a ház biztos melegébe, a nagyra nőtt lények közé, akik </w:t>
        </w:r>
      </w:ins>
      <w:ins w:id="58" w:author="Raszkolnyikov Jürgen" w:date="2010-09-13T19:50:00Z">
        <w:r>
          <w:rPr>
            <w:rFonts w:cs="Verdana" w:ascii="Verdana" w:hAnsi="Verdana"/>
            <w:color w:val="000000"/>
            <w:sz w:val="18"/>
            <w:szCs w:val="18"/>
          </w:rPr>
          <w:t xml:space="preserve">közül senki nem </w:t>
        </w:r>
      </w:ins>
      <w:ins w:id="59" w:author="Raszkolnyikov Jürgen" w:date="2010-09-14T11:24:00Z">
        <w:r>
          <w:rPr>
            <w:rFonts w:cs="Verdana" w:ascii="Verdana" w:hAnsi="Verdana"/>
            <w:color w:val="000000"/>
            <w:sz w:val="18"/>
            <w:szCs w:val="18"/>
          </w:rPr>
          <w:t>is sejtette</w:t>
        </w:r>
      </w:ins>
      <w:ins w:id="60" w:author="Raszkolnyikov Jürgen" w:date="2010-09-13T19:50:00Z">
        <w:r>
          <w:rPr>
            <w:rFonts w:cs="Verdana" w:ascii="Verdana" w:hAnsi="Verdana"/>
            <w:color w:val="000000"/>
            <w:sz w:val="18"/>
            <w:szCs w:val="18"/>
          </w:rPr>
          <w:t>, hogy egy tündérrel él egy fedél alatt.</w:t>
        </w:r>
      </w:ins>
    </w:p>
    <w:p>
      <w:pPr>
        <w:pStyle w:val="Normal"/>
        <w:rPr>
          <w:rFonts w:ascii="Garamond" w:hAnsi="Garamond" w:cs="Garamond"/>
          <w:color w:val="000000"/>
          <w:sz w:val="18"/>
          <w:szCs w:val="18"/>
          <w:ins w:id="63" w:author="Raszkolnyikov Jürgen" w:date="2010-09-13T19:50:00Z"/>
        </w:rPr>
      </w:pPr>
      <w:ins w:id="62" w:author="Raszkolnyikov Jürgen" w:date="2010-09-13T19:50:00Z">
        <w:r>
          <w:rPr>
            <w:rFonts w:cs="Garamond" w:ascii="Garamond" w:hAnsi="Garamond"/>
            <w:color w:val="000000"/>
            <w:sz w:val="18"/>
            <w:szCs w:val="18"/>
          </w:rPr>
        </w:r>
      </w:ins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ins w:id="65" w:author="Raszkolnyikov Jürgen" w:date="2010-09-13T15:46:00Z"/>
        </w:rPr>
      </w:pPr>
      <w:ins w:id="64" w:author="Raszkolnyikov Jürgen" w:date="2010-09-13T19:50:00Z">
        <w:r>
          <w:rPr>
            <w:rFonts w:cs="Verdana" w:ascii="Verdana" w:hAnsi="Verdana"/>
            <w:b/>
            <w:bCs/>
            <w:color w:val="000000"/>
            <w:sz w:val="18"/>
            <w:szCs w:val="18"/>
          </w:rPr>
          <w:t>Végh Nóra</w:t>
        </w:r>
      </w:ins>
    </w:p>
    <w:p>
      <w:pPr>
        <w:pStyle w:val="Normal"/>
        <w:rPr>
          <w:rFonts w:ascii="Garamond" w:hAnsi="Garamond" w:cs="Garamond"/>
          <w:del w:id="67" w:author="Raszkolnyikov Jürgen" w:date="2010-09-13T19:39:00Z"/>
        </w:rPr>
      </w:pPr>
      <w:del w:id="66" w:author="Raszkolnyikov Jürgen" w:date="2010-09-13T15:46:00Z">
        <w:r>
          <w:rPr>
            <w:rFonts w:eastAsia="Garamond" w:cs="Garamond" w:ascii="Garamond" w:hAnsi="Garamond"/>
          </w:rPr>
          <w:delText xml:space="preserve"> </w:delText>
        </w:r>
      </w:del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8:00Z</dcterms:created>
  <dc:creator>Raszkolnyikov Jürgen</dc:creator>
  <dc:description/>
  <cp:keywords/>
  <dc:language>en-US</dc:language>
  <cp:lastModifiedBy>Raszkolnyikov Jürgen</cp:lastModifiedBy>
  <cp:lastPrinted>2010-09-13T20:23:00Z</cp:lastPrinted>
  <dcterms:modified xsi:type="dcterms:W3CDTF">2014-04-29T12:37:00Z</dcterms:modified>
  <cp:revision>24</cp:revision>
  <dc:subject/>
  <dc:title>Tündér</dc:title>
</cp:coreProperties>
</file>