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ALÁLKOZÁS KERBEROSSZAL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tlantiszi levelek</w:t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Fiatal volt még, hát kapkodva ment. Kettesével szedte a lépcsőfokokat az Árpád hídi metróállomáson. A vonat éppen befutott a megállóba, Levente szinte repült, hogy elérje a szerelvényt. A fülkébe érve kifújta magát, zakatoló szíve egy ütemre zúgott a lassan meginduló géppel. Elnyelte annak nagy teste, a mélység kígyója kanyargós utakon vitte, kellemesen ringatta, elandalította. Levente könyvébe mélyedt. Egy darabig elmerül a lapokon kibontakozó sorsban, egészen azonosult hősével, átélte, magáénak érezte a kalandjait. A történet sodrából hirtelen felismerés rázta fel: eszébe villant, hogy elfelejtette érvényesíteni a jegyét. Annyira rohant, hogy teljesen kiment a fejéből. Előkaparta zsebéből az előre odakészített jegyet, hogy nála legyen, „legalább lássák a jó szándékot”. Kezében szorongatva csonkítatlan jegyét szállt le a szerelvényről, s vágott neki a mozgólépcsőnek. Odafönt ellenőrök hada várta. Ártatlanul nyújtotta a narancsszín papírfecnit az egyik nagydarab példánynak. „Ez nincsen kezelve!”- süvöltött a szekrény méretű közeg – „Hatezer forint a bírság, igazolványt kérek!” – gyötörte tovább a lelket, hogy bűntudatra ébressze. „De hiszen van jegyem, csak nem tudtam kezelni, rossz volt az automata – füllentette Levente jó szándéka teljes tudatában. „Kilyukasztom most” – próbált meg elsiklani az egyenruhás mellett az automaták felé. Az azonban eléugrott, papírokat követelt, karhatalommal fenyegetett. Alkoholtól vizenyős kék szemei már vérben forogtak, mint a prédára fogott kutyáé. Vasmarokkal megragadta a fiút, s teljes testével elállta a kijáratot. Levente nagy fekete tömbnek látta őt a háta mögül a kijáraton át beáramló éles reggeli fényben. A sötét lény száján egymás után torlódtak a rágalmazó, gyanakvó szavak. Hatalmas állkapcsai marcangolták, köpködték, rágták a hangokat, már nem is beszélt, hanem ugatott. Arcán átrendeződtek a ráncok, meggyűrődtek, s a mély barázdákban mintha a metró alvilágának démonai sűrűsödtek volna össze: furcsa árnyékok lepték el, már nemcsak száján, hanem különösen megnyúlt fülein is füstölgő kéngőzként türemkedtek elő a hangok, s ami a legfurcsább, a három egyenruhás valahogy eggyé lett, csak a fejük maradt különálló entitás. Levente mégis valahogy egyre nyugodtabban állt előtte. Tudta, itt minden harc reménytelen. Ha visszaszól, csak belesodródik a mérgezett, létalatti küzdelembe, ha menekülni próbál, megfogja, tán még meg is veri ez a ruhásszekrénnyi bosszúszomj. Szemét nyugodtan a démonizált emberre vetette, nézte, ahogy elsodorja őt a sajátjának hitt gondolattöredékek tömege. De közben a háta mögül beáradó fényt látta csak, mintha a füstölgő lény ott sem lenne. Tisztán érezte, hogy az ő helye ott van, túl a kapun, túl a homályos lényeken, a fényben. Ő azzal a világgal egy, oda tartozik, hiába akarja elhitetni vele az ellenkezőjét ez a kutyahangú lény. Amaz egyszerre megérezte tehetetlenségét. Mérgesen odavágta az elszaggatott papírdarabot, majd lassan semmivé vált az erősödő, mindent betöltő napvilágban.</w:t>
      </w:r>
    </w:p>
    <w:p>
      <w:pPr>
        <w:pStyle w:val="Normal"/>
        <w:spacing w:lineRule="atLeast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</w:r>
    </w:p>
    <w:p>
      <w:pPr>
        <w:pStyle w:val="Normal"/>
        <w:spacing w:lineRule="atLeast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Végh Nóra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9933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993300"/>
          <w:sz w:val="18"/>
          <w:szCs w:val="18"/>
          <w:lang w:eastAsia="hu-HU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spacing w:before="0" w:after="200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25:00Z</dcterms:created>
  <dc:creator>Felhasználónév</dc:creator>
  <dc:description/>
  <cp:keywords/>
  <dc:language>en-US</dc:language>
  <cp:lastModifiedBy>Raszkolnyikov Jürgen</cp:lastModifiedBy>
  <cp:lastPrinted>2010-10-03T18:00:00Z</cp:lastPrinted>
  <dcterms:modified xsi:type="dcterms:W3CDTF">2011-02-04T08:54:00Z</dcterms:modified>
  <cp:revision>13</cp:revision>
  <dc:subject/>
  <dc:title>TALÁLKOZÁS KERBEROSSZAL</dc:title>
</cp:coreProperties>
</file>