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BREDÉ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tlantiszi levelek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szobába lépett. Sűrű félhomály szállt rá. Csak a nyitott ajtórésen át szűrődött be némi világosság. Néhány lépésnyire látni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helyiség szürkének és ridegnek tűnt, habár eleinte valami barna puhaságot érzett. A hátát még melengette a külvilágból ráömlő napfény. Néha egy légy vagy molylepke röppent el mellette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A távolból miákolást hallott, majd egy tompa puffanást. Talán egy termetes macska ugrott le a kanapéról, hogy elébe siessen. De hiába meresztette a szemét, semmit nem látott; a szobát sötétség ette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engedte a kilincset, és lassan, óvatosan lépegetett előre, hogy a mindent elöntő feketeségből a lényeget kihámozza. Egy asztal állt ott, rajta színes terítő, tarka virágokkal, lepkékkel hímezve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Milyen lehet lepkék közt élni?” – gondolta, de maga is elmosolyodott a buta kérdésen. Továbblépett egy nagy, öblös fotel felé. Élvezettel huppant bele, de abban a pillanatban az ajtó nagy dörrenéssel becsukódott mögötte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jes sötétségben üldögélt egy darabig a régimódi fotelben, amely úgy ölelte, mint az anyaméh. El is szundikált egy kicsit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A hirtelen rászakadt álom fűzfák közé, folyópartra vitte, ahol csillogó, kék szitakötők röpködtek a méregzöld víz fölött. A jelenés nem tartott sokáig, az álomrovarok, mint a buborékok, szétpattantak, és valami mély, állati félelem ömlött szét a szobában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Verejtékezve ridadt föl. Megint vaksötét. Belép egy szobába. Fogalma sincs, hogy halad-e valamerre ebben a magánkívüli létben, vagy ez megint ugyanaz a szoba. Eszébe villant, hogyan magyarázzák a déja vu élményét  a Mátrix című filmben: „Ez egy hiba a Mátrixban”. Ment tovább, mint valami lebutított Neo, tapogatózva a fal mellett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Ekkor megérzi, hogy valaki van még a szobában. Megáll, próbálja kiélesíteni érzékeit.  A halálfélelem ezüst villanása: valaki egy karddal vagy baltával felé sújt. Ő elugrik  a halál elől, és a jéghideg fal mentén menekül a semmibe. Reszket a láztól, a szíve kalapál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glepően hosszú ez a terem. Nem is terem, inkább folyosó. Már-már kezdi hinni, hogy megmenekült. A szeme is lassan szokja a sötétet, belső fény vezeti. Amikor a lelki szürkületben a folyosó végét vizionálja, és talán egy ajtót is, a kijáratot a rémálomból, egy parázsló, véres szempár állítja meg. „A démon eljött értem” – képződik meg agyában a ki tudja, honnan jött gondolat.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démonnak nincs teste, csak szemei vannak. Mégis megszólal, borzalmas, földöntúli hangon. Érthetetlen, túlvilági mondatok. „Biztosan azt akarja, hogy végezzek magammal” – jön a következő idegen gondolat. A démonnak közben már arca van. Kinyújtja a nyelvét. A nyelvből kötél lesz, a folyosó betonmennyzetéről lóg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egmarkolja a kötelet. Fekete lángok nyaldossák az álomteret, ez az út vége. Megadóan dugja fejét a hurokba, mint egy engedelmes tacskó. „Hát jó, akkor legyen így. Most meghalok.”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hogy ezt kimondja, a kötél enged a kezében. Húzni kezdi. Fölmegy a redőny, a szobát lágy derengés önti el. Popzene szól a szomszédból: „Minden reggel egy öröklét kezdete”. A beömlő fény ismerős tárgyakat rajzol: az íróasztalt, a mély fotelt, a csillogó fémfogast. No meg Dudut, a fekete kandúrt, aki parázsló szemeivel lustán, mindentudón hunyorog a hirtelen támadt létben.</w:t>
      </w:r>
    </w:p>
    <w:p>
      <w:pPr>
        <w:pStyle w:val="Normal"/>
        <w:ind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0:00Z</dcterms:created>
  <dc:creator>Raszkolnyikov Jürgen</dc:creator>
  <dc:description/>
  <cp:keywords/>
  <dc:language>en-US</dc:language>
  <cp:lastModifiedBy>Raszkolnyikov Jürgen</cp:lastModifiedBy>
  <dcterms:modified xsi:type="dcterms:W3CDTF">2011-10-03T14:39:00Z</dcterms:modified>
  <cp:revision>4</cp:revision>
  <dc:subject/>
  <dc:title>Ébredés</dc:title>
</cp:coreProperties>
</file>