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right="1152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z igazi da Vinci-kód</w:t>
      </w:r>
    </w:p>
    <w:p>
      <w:pPr>
        <w:pStyle w:val="Normal"/>
        <w:spacing w:lineRule="auto" w:line="360"/>
        <w:ind w:left="1080" w:right="1152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ind w:left="1080" w:right="11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080" w:right="11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15. században még az volt az általános gyakorlat, hogy a festménynek a művész csak kivitelezője; a képet a mindenkori megrendelő, vagy annak egy humanista tanácsadója tervezte. Lorenzo Ghiberti (1378-1455) önéletrajzában arról ír: itt az ideje, hogy a tervezés, amely ezidáig nem tartozott a művészi tanulóévek anyagához, helyet kapjon az oktatásban. A művész csak akkor tarthatja mesterségét (ars mechanica) a szabad művészetek (artes liberales) közé tartozónak, ha szabadon, saját tervei alapján alkotja meg művét.</w:t>
      </w:r>
    </w:p>
    <w:p>
      <w:pPr>
        <w:pStyle w:val="Normal"/>
        <w:spacing w:lineRule="auto" w:line="360"/>
        <w:ind w:left="1080" w:right="115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iordano Bruno (1548-1600) művészetfilozófiájában már a fantázia a művészi tevékenység központi szerve (amelyet persze az ész mint felettes hatalom int önmérsékletre). A fantázia osztatlan, önmagában tökéletes egész. Makrokozmikus analógiája a világlélek. A fantázia ebből az analógiából következően túlmutat az érzékek birodalmán: a művész, amikor alkot, lelke teljességét aktualizálja, amely a világ teljességének tükre.</w:t>
      </w:r>
    </w:p>
    <w:p>
      <w:pPr>
        <w:pStyle w:val="Normal"/>
        <w:spacing w:lineRule="auto" w:line="360"/>
        <w:ind w:left="1080" w:right="115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ttejük között élt Leonardo da Vinci. Ghiberti halála előtt 3 évvel született, és Bruno születése előtt 29 évvel halt meg. Ő az érett reneszánsz leghíresebb festője. Képei már nem egy mesterember művei, fantáziája még nem a brunói világlélek tükre. Leonardo abban a korban élt, amikor a csillagvilágok titkait kutató asztrológia még nem alakult át asztronómiává, a természetet megzabolázó mágia nem vált természettudománnyá, az alkímia nem dermedt kémiává, a világharmóniát fürkésző számmisztika nem lett matematikává. Ebben a korban Cusanus tanai „törvényerőre” emelkedtek: az újplatonikusokkal ellentétben Cusanus az Egy és a világlélek közötti kapcsolatot átmenet nélkülinek tekinti, a világegyetemet pedig élő valóságnak, amelyben föld és ég egyazon anyagból való. Az arisztoteliánusokkal is vitába szállt: filozófiájának egyik vezérgondolata, a </w:t>
      </w:r>
      <w:r>
        <w:rPr>
          <w:rFonts w:cs="Garamond" w:ascii="Garamond" w:hAnsi="Garamond"/>
          <w:i/>
        </w:rPr>
        <w:t>coincidentia oppositorum</w:t>
      </w:r>
      <w:r>
        <w:rPr>
          <w:rFonts w:cs="Garamond" w:ascii="Garamond" w:hAnsi="Garamond"/>
        </w:rPr>
        <w:t xml:space="preserve"> elve az arisztotelészi logikát kifordítja sarkaiból.) Cusanus szerint az „intellektuális látás” horizontja túl van mindazon, amit a ráció megérthet.</w:t>
      </w:r>
    </w:p>
    <w:p>
      <w:pPr>
        <w:pStyle w:val="Normal"/>
        <w:spacing w:lineRule="auto" w:line="360"/>
        <w:ind w:left="1080" w:right="115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onardo da Vinci </w:t>
      </w:r>
      <w:r>
        <w:rPr>
          <w:rFonts w:cs="Garamond" w:ascii="Garamond" w:hAnsi="Garamond"/>
          <w:i/>
        </w:rPr>
        <w:t>Az utolsó vacsora</w:t>
      </w:r>
      <w:r>
        <w:rPr>
          <w:rFonts w:cs="Garamond" w:ascii="Garamond" w:hAnsi="Garamond"/>
        </w:rPr>
        <w:t xml:space="preserve"> című festménye e látásban fogant. Látni fogjuk, hogy ez a kép nem más, mint egy kiterített horoszkóp, a mindenség rajza, amelynek centrumában Jézus ül. Látni fogjuk azt is, hogy ez a festmény ugyanakkor egy repülőgép. (Az a repülő, amelyet Leonardónak a technikai valóságban nem sikerült megalkotnia.) Írásunk szenzációhajhász címét megismételve azt mondhatjuk: ami alább következik, az az igazi da Vinci-kód.</w:t>
      </w:r>
    </w:p>
    <w:p>
      <w:pPr>
        <w:pStyle w:val="Normal"/>
        <w:spacing w:lineRule="auto" w:line="360"/>
        <w:ind w:left="1080" w:right="1152" w:firstLine="708"/>
        <w:jc w:val="both"/>
        <w:rPr/>
      </w:pPr>
      <w:r>
        <w:rPr>
          <w:rFonts w:cs="Garamond" w:ascii="Garamond" w:hAnsi="Garamond"/>
          <w:i/>
        </w:rPr>
        <w:t>Az utolsó vacsora</w:t>
      </w:r>
      <w:r>
        <w:rPr>
          <w:rFonts w:cs="Garamond" w:ascii="Garamond" w:hAnsi="Garamond"/>
        </w:rPr>
        <w:t xml:space="preserve"> kódolt üzenetet, titkos tudást közvetít. Csak a beavatottak tudták értelmezni. Még az is elképzelhető, hogy a kibontásban a variációk száma végtelen, s hogy az alkotás olyan ihletett állapotban készült, hogy a festő többet láttat, mint amennyit látott.</w:t>
      </w:r>
    </w:p>
    <w:p>
      <w:pPr>
        <w:pStyle w:val="Normal"/>
        <w:spacing w:lineRule="auto" w:line="360"/>
        <w:ind w:left="1080" w:right="115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nden ember </w:t>
      </w:r>
      <w:r>
        <w:rPr>
          <w:rFonts w:cs="Garamond" w:ascii="Garamond" w:hAnsi="Garamond"/>
          <w:i/>
        </w:rPr>
        <w:t>horo-szkóp</w:t>
      </w:r>
      <w:r>
        <w:rPr>
          <w:rFonts w:cs="Garamond" w:ascii="Garamond" w:hAnsi="Garamond"/>
        </w:rPr>
        <w:t xml:space="preserve">ja (=születésének </w:t>
      </w:r>
      <w:r>
        <w:rPr>
          <w:rFonts w:cs="Garamond" w:ascii="Garamond" w:hAnsi="Garamond"/>
          <w:i/>
        </w:rPr>
        <w:t>óraképe</w:t>
      </w:r>
      <w:r>
        <w:rPr>
          <w:rFonts w:cs="Garamond" w:ascii="Garamond" w:hAnsi="Garamond"/>
        </w:rPr>
        <w:t>) magában foglalja mind a tizenkét csillagjegyet. Az, hogy valaki Bika vagy Mérleg jegyű, csupán a Nap helyzetét mutatja lelke csillagtérképén. Életünkben így valamennyi – persze leginkább a Nap által jelölt – jegy szerepet kap, esetleg csak úgy, mint külsődleges vagy tudattalan tényező.</w:t>
      </w:r>
    </w:p>
    <w:p>
      <w:pPr>
        <w:pStyle w:val="Normal"/>
        <w:spacing w:lineRule="auto" w:line="360"/>
        <w:ind w:left="1080" w:right="115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onardo keresztény jelenetbe öltöztette az asztrológiai kódot. Nem tett mást, mint kihajtotta az ekliptika körén található tizenkét csillagjegyet, s azokat a tizenkét apostollal jelképezve Krisztus köré ültette le. A negatív, nőies jegyeket (föld- és vízjegyek) Krisztus bal oldalára, a pozitív, férfias jegyeket (tűz- és levegőjegyek) Krisztus jobb oldalára helyezte. Ennek megfelelően a kép bal oldala árnyékba borul, a jobb pedig fényteli. Az apostolok a jegyek elemi felosztása szerint hármas csoportokban ülnek Jézus körül. Balról jobbra haladva sorrendben: föld-, víz-, tűz- és levegőjegyek. A nőies, föld felé húzó jegyek kéztartása lefelé irányuló, a férfias, ég felé irányulóké felfelé mutató.</w:t>
      </w:r>
    </w:p>
    <w:p>
      <w:pPr>
        <w:pStyle w:val="Normal"/>
        <w:spacing w:lineRule="auto" w:line="360"/>
        <w:ind w:left="1080" w:right="1152" w:firstLine="708"/>
        <w:jc w:val="both"/>
        <w:rPr/>
      </w:pPr>
      <w:r>
        <w:rPr>
          <w:rFonts w:cs="Garamond" w:ascii="Garamond" w:hAnsi="Garamond"/>
        </w:rPr>
        <w:t>Aki járatos a csillagjegyek karakterológiájában, azonnal felismerheti az apostolokban a megfelelő jegyek jellemzőit. (Hogy melyik alak melyik apostolt ábrázolja, azt Júdás és János kivételével nem tudjuk. Ez azért sem megállapítható, mert az apostoloknak – az említett kettő kivételével – nincs az evangéliumból kihámozható jellemük.) A kép bal szélén elhelyezkedő Bika (a legföldebb földjegy) két kézzel kapaszkodik az anyagi világot szimbolizáló asztalba, mintegy a részét követelve Jézustól. A mellette ülő Szűz (a legértelmibb földjegy) magyarázatot kérő pózban, a Bak pedig (a legzárkózottabb földjegy) eltávolító, „noli me tangere”-pózban ül.</w:t>
      </w:r>
    </w:p>
    <w:p>
      <w:pPr>
        <w:pStyle w:val="Normal"/>
        <w:spacing w:lineRule="auto" w:line="360"/>
        <w:ind w:left="1080" w:right="1152" w:firstLine="708"/>
        <w:jc w:val="both"/>
        <w:rPr/>
      </w:pPr>
      <w:r>
        <w:rPr>
          <w:rFonts w:cs="Garamond" w:ascii="Garamond" w:hAnsi="Garamond"/>
        </w:rPr>
        <w:t>A következő hármas csoportban a vízjegyek láthatók: Skorpió, Halak, Rák. A Skorpiót képviselő Júdás szinte belefekszik az asztalba, durván belekönyököl a képbe. Ő a rá jellemző plútói mélységből, a lehető legmélyebbről szemléli Krisztust. (Ha a fejénél húzunk egy vízszintes vonalat, láthatjuk: az ő arca van a legalacsonyabban.) Érdekes, ugyanakkor nem véletlen, hogy ő az egyetlen, aki szembenéz – nem csak szembefordul! – Jézussal. A mellette ülő Halak empatikus kéztartással nyúl a Rák jegyet képviselő nőies (hiszen a Rák anyai jegy) János apostol (Mária Magdolna?) felé, aki a Rák jellemvonásaihoz híven befelé fordul, összekulcsolja kezét.</w:t>
      </w:r>
    </w:p>
    <w:p>
      <w:pPr>
        <w:pStyle w:val="Normal"/>
        <w:spacing w:lineRule="auto" w:line="360"/>
        <w:ind w:left="1080" w:right="115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isztus jobb oldalán a tűzjegyek sorakoznak: a vehemens, kitárulkozó Kos, mellette az égi törvényre mutató, nagyhajú Oroszlán, majd a szívét felajánló, Jézus fölé magasodó Nyilas. (Az, hogy a Nyilas feje magasabban van, mint Jézusé, nem „istenkáromlás”, hiszen maga Jézus is a Nyilas jegyében született.)</w:t>
      </w:r>
    </w:p>
    <w:p>
      <w:pPr>
        <w:pStyle w:val="Normal"/>
        <w:spacing w:lineRule="auto" w:line="360"/>
        <w:ind w:left="1080" w:right="1152" w:firstLine="708"/>
        <w:jc w:val="both"/>
        <w:rPr/>
      </w:pPr>
      <w:r>
        <w:rPr>
          <w:rFonts w:cs="Garamond" w:ascii="Garamond" w:hAnsi="Garamond"/>
        </w:rPr>
        <w:t>A kép jobb szélén a levegőjegyek. A kettéhasadt Ikrek jobbra néz, miközben balra gesztikulál. A Vízöntő jól láthatóan az égi törvények megértését, és nem puszta elfogadását követeli (az inkább hívő mint tudó Oroszlánnal ellentétben). A kép jobb szélén a tenyerét az ég felé tartó, „mérlegelő” Mérleg.</w:t>
      </w:r>
    </w:p>
    <w:p>
      <w:pPr>
        <w:pStyle w:val="Normal"/>
        <w:spacing w:lineRule="auto" w:line="360"/>
        <w:ind w:left="1080" w:right="1152" w:firstLine="708"/>
        <w:jc w:val="both"/>
        <w:rPr/>
      </w:pPr>
      <w:r>
        <w:rPr>
          <w:rFonts w:cs="Garamond" w:ascii="Garamond" w:hAnsi="Garamond"/>
        </w:rPr>
        <w:t>Ha a jegyeket az asztrológiában szokásos sorrendbe ültetnénk, a Kostól a Halak felé haladva láthatnánk, hogy az apostolok egyre öregebbek. Kivétel a Skorpió, akit bár érett korúnak, de még sötét hajúnak ábrázolt a festő, valamint a Nyilas, aki szembetűnően fiatal a vén téli jegyek között. Persze sem fiatalsága nem véletlen, sem az, hogy ő van a legmagasabban. A Nyilas ugyanis a horoszkóp 9. házával analóg: szellemi jegy, mely a horoszkópokban általában a magasrendűség, a szellemi út, a megváltás lehetőségét hordozza, így a lélek örök ifjúságát jelképezi.</w:t>
      </w:r>
    </w:p>
    <w:p>
      <w:pPr>
        <w:pStyle w:val="Normal"/>
        <w:spacing w:lineRule="auto" w:line="360"/>
        <w:ind w:left="1080" w:right="1152" w:firstLine="708"/>
        <w:jc w:val="both"/>
        <w:rPr/>
      </w:pPr>
      <w:r>
        <w:rPr>
          <w:rFonts w:cs="Garamond" w:ascii="Garamond" w:hAnsi="Garamond"/>
        </w:rPr>
        <w:t>A kép közepén ülő Jézus ruhája, kéztartása is szimbolikus: bal fele anyagias vörösbe, jobb fele égi kékségbe burkolózik; bal keze lefelé, jobb tenyere felfelé fordítva. Jelenléte üzenet a képen: ha átélőn kiegyensúlyozzuk, összhangba hozzuk a bennünk ható erőket, melyeket csillagaink kódoltak belénk, rálelhetünk a bennünk élő Krisztusra. Mert Krisztus ott lehetne bennünk. Ha nem hagyjuk, hogy sorsunk csak merő sodródás legyen, ha megértőn, az önismeret útján haladva kiismerjük csillagainkat, megtalálhatjuk a bölcsesség, a tisztaság és a fény felé vezető utat.</w:t>
      </w:r>
    </w:p>
    <w:p>
      <w:pPr>
        <w:pStyle w:val="Normal"/>
        <w:spacing w:lineRule="auto" w:line="360"/>
        <w:ind w:left="1080" w:right="1152" w:firstLine="708"/>
        <w:jc w:val="both"/>
        <w:rPr/>
      </w:pPr>
      <w:r>
        <w:rPr>
          <w:rFonts w:cs="Garamond" w:ascii="Garamond" w:hAnsi="Garamond"/>
        </w:rPr>
        <w:t xml:space="preserve">A képet nézve eszünkbe juthat a krisztusi mondat, a kemény üzenet: „Aki szereti attyát vagy annyát, inkább, hogy nem engemet, nem méltó az énhozzám: és aki szereti fiát vagy leányát, inkább, hogy nem engemet, nem méltó az énhozzám.” Aki nem képes túlemelkedni önmaga korlátain, a determinizmuson, azokon a tényeken és körülményeken, amelyeket horoszkópja diktál, az nem léphet a krisztusi megvilágosodás útjára. Ez persze sok szenvedéssel, veszéllyel jár. Ha a lélek önmagára ismer, mindig válságba kerül. (De ha válságba került, az nem feltétlenül a szembenézés jele.) Nem véletlen, hogy Júdás épp a Skorpió jegyet képviseli a festményen: a Skorpió mélyrelátó, titkokat tudó, az Alvilág által uralt jegy. (Bolygója, a Plútó az ember mélytudatát, ösztönszerű, robbanásra kész lelki motivációit képviseli.) A felismerés kulcsa Júdásnál van. Leonardo világos üzenete ez, hiszen Júdás – mint fentebb már említettem – az egyetlen, aki szemtől-szembe nézi Krisztust. Az üdvözülés útja mindig az árulással kezdődik: amikor megtagadjuk a földies ént, hogy a mennyei lélek bennünk feltámadhasson. „Ahogy Krisztus átveszi a tudat irányítását, és a puszta én-életnek véget vet, úgy lép a </w:t>
      </w:r>
      <w:r>
        <w:rPr>
          <w:rFonts w:cs="Garamond" w:ascii="Garamond" w:hAnsi="Garamond"/>
          <w:i/>
        </w:rPr>
        <w:t>filius macrocosmi</w:t>
      </w:r>
      <w:r>
        <w:rPr>
          <w:rFonts w:cs="Garamond" w:ascii="Garamond" w:hAnsi="Garamond"/>
        </w:rPr>
        <w:t>, a nagy fény és a föld sötét ölének gyermeke a lélek területére, és nemcsak a szellemi tudatosság fényes magasságában, ragadja meg az emberi személyiséget, hanem a sötét mélységben is, mely a Krisztusban megjelent fényt eddig még nem fogta fel.” – írja Jung.</w:t>
      </w:r>
    </w:p>
    <w:p>
      <w:pPr>
        <w:pStyle w:val="Normal"/>
        <w:spacing w:lineRule="auto" w:line="360"/>
        <w:ind w:left="1080" w:right="1152" w:firstLine="708"/>
        <w:jc w:val="both"/>
        <w:rPr/>
      </w:pPr>
      <w:r>
        <w:rPr>
          <w:rFonts w:cs="Garamond" w:ascii="Garamond" w:hAnsi="Garamond"/>
        </w:rPr>
        <w:t xml:space="preserve">Láttuk, hogy </w:t>
      </w:r>
      <w:r>
        <w:rPr>
          <w:rFonts w:cs="Garamond" w:ascii="Garamond" w:hAnsi="Garamond"/>
          <w:i/>
        </w:rPr>
        <w:t>Az utolsó vacsora</w:t>
      </w:r>
      <w:r>
        <w:rPr>
          <w:rFonts w:cs="Garamond" w:ascii="Garamond" w:hAnsi="Garamond"/>
        </w:rPr>
        <w:t xml:space="preserve"> egy kiterített horoszkóp. De mit jelent az, hogy „ugyanakkor egy repülőgép”?</w:t>
      </w:r>
    </w:p>
    <w:p>
      <w:pPr>
        <w:pStyle w:val="Normal"/>
        <w:spacing w:lineRule="auto" w:line="360"/>
        <w:ind w:left="1080" w:right="1152" w:firstLine="708"/>
        <w:jc w:val="both"/>
        <w:rPr/>
      </w:pPr>
      <w:r>
        <w:rPr>
          <w:rFonts w:cs="Garamond" w:ascii="Garamond" w:hAnsi="Garamond"/>
        </w:rPr>
        <w:t>Az anyagias Bika két lábbal áll a földön. A kép bal szélen álló, a Bikát jelképező apostol mindkét kezével az asztalra tenyerel, teljes erejéből támaszkodik, nyomja az asztalt a föld felé. A festmény jobb szélén ülő Mérleg-apostol pedig fölfelé tartja tenyereit, minta egy bűvész emelné az asztalt az ég felé. Az asztal – mint a futballpálya, amikor két, nem összemérhető tudású csapat játszik egymás ellen – szinte felbillen. Forog. Az asztal közepén ülő Krisztus pedig egyik kezével a Bika, a másikkal a Mérleg kézmozdulatát utánozza. Az asztal Jézus körül pörög. Ez egy propeller, amit ha a mechanikus világban is feltalál Leonardo, akkor gondosan összeeszkábált, hatalmas repülőgépe talán fölemelkedik.</w:t>
      </w:r>
    </w:p>
    <w:p>
      <w:pPr>
        <w:pStyle w:val="Normal"/>
        <w:spacing w:lineRule="auto" w:line="360"/>
        <w:ind w:left="1080" w:right="115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ika és a Mérleg a Vénusz által uralt jegyek. A Vénusz különleges bolygó: az óramutató járásával megegyező forgása a naprendszerben egyedülálló, aminek következtében a bolygó energiája kifelé árad. A Vénusz szeretet-energiájának hatására az ember nem elvárásokat támaszt a másik iránt, hanem megértőn fordul felé. </w:t>
      </w:r>
      <w:r>
        <w:rPr>
          <w:rFonts w:cs="Garamond" w:ascii="Garamond" w:hAnsi="Garamond"/>
          <w:i/>
        </w:rPr>
        <w:t>Az utolsó vacsora</w:t>
      </w:r>
      <w:r>
        <w:rPr>
          <w:rFonts w:cs="Garamond" w:ascii="Garamond" w:hAnsi="Garamond"/>
        </w:rPr>
        <w:t xml:space="preserve"> a szeretet propellere.</w:t>
      </w:r>
    </w:p>
    <w:p>
      <w:pPr>
        <w:pStyle w:val="Normal"/>
        <w:spacing w:lineRule="auto" w:line="360"/>
        <w:ind w:left="1080" w:right="1152" w:firstLine="708"/>
        <w:jc w:val="both"/>
        <w:rPr/>
      </w:pPr>
      <w:r>
        <w:rPr>
          <w:rFonts w:cs="Garamond" w:ascii="Garamond" w:hAnsi="Garamond"/>
        </w:rPr>
        <w:t xml:space="preserve">Létünk alapját, foglalatát adja a Vénusz által képviselt erő. Hogy életünk, önismeretünk kereteiként épp e két vénuszi jegyet ültette Leonardo az asztal két szélére, az is üzenet. Ezt az üzenetet talán Dante </w:t>
      </w:r>
      <w:r>
        <w:rPr>
          <w:rFonts w:cs="Garamond" w:ascii="Garamond" w:hAnsi="Garamond"/>
          <w:i/>
        </w:rPr>
        <w:t>Isteni színjáték</w:t>
      </w:r>
      <w:r>
        <w:rPr>
          <w:rFonts w:cs="Garamond" w:ascii="Garamond" w:hAnsi="Garamond"/>
        </w:rPr>
        <w:t>ának utolsó szavaival lehetne a legjobban közvetíteni: „…folyton gyors kerékként forgatott vágyat és célt bennem a Szeretet, mely mozgat napot és minden csillagot.”</w:t>
      </w:r>
    </w:p>
    <w:p>
      <w:pPr>
        <w:pStyle w:val="Normal"/>
        <w:spacing w:lineRule="auto" w:line="360"/>
        <w:ind w:left="1080" w:right="11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080" w:right="1152" w:hanging="0"/>
        <w:jc w:val="both"/>
        <w:rPr/>
      </w:pPr>
      <w:r>
        <w:rPr>
          <w:rFonts w:cs="Garamond" w:ascii="Garamond" w:hAnsi="Garamond"/>
        </w:rPr>
        <w:t>Végh Nóra – Végh Attila</w:t>
      </w:r>
    </w:p>
    <w:sectPr>
      <w:type w:val="nextPage"/>
      <w:pgSz w:w="11906" w:h="16838"/>
      <w:pgMar w:left="141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8:00Z</dcterms:created>
  <dc:creator>Raszkolnyikov Jürgen</dc:creator>
  <dc:description/>
  <cp:keywords/>
  <dc:language>en-US</dc:language>
  <cp:lastModifiedBy>Raszkolnyikov Jürgen</cp:lastModifiedBy>
  <cp:lastPrinted>2009-10-04T09:36:00Z</cp:lastPrinted>
  <dcterms:modified xsi:type="dcterms:W3CDTF">2011-05-19T15:38:00Z</dcterms:modified>
  <cp:revision>2</cp:revision>
  <dc:subject/>
  <dc:title>A 15</dc:title>
</cp:coreProperties>
</file>