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ZILÁNY ÉS AZ EMBER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tlantiszi levelek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mocsár lényei halkan énekelték a telihold dalát. Víz alatti, láthatatlan táncuk nyomán buborékok keltek a láp felszínén, csillámló gömböket alkottak a hajnali fényben. Titkos körtáncukat nem is sejtették az óvatos léptű férfiak, akik nagy gumicsizmájukban órmótlankodtak be a tájba. Botokkal, pálcákkal jöttek, a zavaros, átlátszatlan vízben keresgéltek. Próbálták, méregették, vallatták a vizet, riogatták a hajnali partra kimerészkedő békákat, siklókat. A sellők abbahagyták a táncot, lassan odaóvakodtak a férfiak köré, különös, érthetetlen szavaikat fülelték. Azok számokról, méterekről, kvadrátokról beszéltek, hangjukból sóvárgást és szigort hallottak ki a víz leányai. Egy pajkosabb mégis egészen közéjük úszott, s kíváncsian tapogatta a lábakat borító nyikorgó, rugalmas páncélt. Halkan szólt is hozzájuk, hangja bugyborékolón tört elő a szilárdabb világ lakóinak talpai alól, csiklandozta lábukat. Az érzékenyebbje belevakaródzott, a szúnyogokat csapkodták, káromkodtak. Hajnali keléstől gyűrt arcukon összébb húzódtak, átértelmeződtek a ráncok. Stratégiai váltásról, operatív megoldásról és innovatív lépésekről beszéltek. A vízre hulló furcsa szavakat a vízi leány kékes szájára vette, próbálgatta, énekelte. Leginkább a „termékszerkezetváltás” ragadta meg a figyelmét; még sohase hallott ilyen furcsa, hosszú szót. „Biztosan valami nagyon szépet jelenthet, talán egy varázsszó, melyet, ha azon a mágikus órán ejtenek ki, amikor az ég ezüstös világítója a bölcsesség csillagával együtt állva telik meg, láthatóvá válok egy férfinak, belém szeret, lelkére ismer, s megtalálja bennem az örök kedvest.” A sellő sokáig gyakorolta a varázsigét, elnyújtott, hosszú dallamokban. A hangok magasra csaptak, majd mélyre hulltak megint, vibrálón rezegtek, s végül elcsendesültek a hableány ajkain. Napokig gyakorolt, s éjjel nézte a lassan, asszonyosan gömbölyödő holdat, ahogy az egyre közelebb kerül a fényes csillaghoz. Már csak egy éj kell, s megtörténhet a varázs. Másnap azonban vad zajokra ébredt. Gépek lepték el a lápot, érzéketlen, könyörület nélküli vázak, sima, ezüstös borításukat okosan, de értetlenül csillogtatták a napban. Rémisztő lármát csaptak. A sellő hiába sikoltotta a varázsszót, a zajban nem hallatszott el az emberekig a kis hang. A vízben pedig sűrű, erős áramlás kelt, irtózatos erővel megragadta és sodorta a lányt valami szűk, egyhangú ívű csatorna felé, amelynek sima, szabályos falait nem lepte hínár, s partjáról egyetlen barátságos fűzfa sem nyújtotta felé segítőn gyökerét. Kétségbeesetten próbált visszaevickélni a tóba, s esdeklőn sírta, nyögte a varázsszót. Utolsó erejét megfeszítve a csatorna partjára vergődött, s ott egy nagyot csapott uszonyával. „Nézzétek, mekkora hal volt” – kiáltotta az egyik munkás, ki társaitól kissé távolabb állt. Cigarettáját szívta, s a fogyó lápot bámulta közben, hogy egy kicsit nyugta legyen a munkától. Ám amazok őt sem hallották meg a mindent elborító zajban. A csikket a vízbe dobta, s lassan visszaballagott közéjük, hogy velük együtt a láp helyén szilárd és áthatolhatatlan vasbetonburkolattal borítsa be a földet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2:00Z</dcterms:created>
  <dc:creator>Raszkolnyikov Jürgen</dc:creator>
  <dc:description/>
  <cp:keywords/>
  <dc:language>en-US</dc:language>
  <cp:lastModifiedBy>Raszkolnyikov Jürgen</cp:lastModifiedBy>
  <dcterms:modified xsi:type="dcterms:W3CDTF">2011-02-04T08:53:00Z</dcterms:modified>
  <cp:revision>15</cp:revision>
  <dc:subject/>
  <dc:title>A mocsár lényei halkan énekelték a telihold dalát</dc:title>
</cp:coreProperties>
</file>