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KETE MÁGUS</w:t>
      </w:r>
    </w:p>
    <w:p>
      <w:pPr>
        <w:pStyle w:val="Normal"/>
        <w:rPr>
          <w:i/>
          <w:i/>
        </w:rPr>
      </w:pPr>
      <w:r>
        <w:rPr>
          <w:i/>
        </w:rPr>
        <w:t>Atlantiszi level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000000"/>
          <w:sz w:val="18"/>
          <w:szCs w:val="18"/>
        </w:rPr>
        <w:t>A Duna kanyarulatában meghúzódó kis folyóparti városban, ahol élek, élt egy fekete mágus. Fényes, fekete dobozzal járt, s szép, fiatal lányok lelkére vadászott. A dobozba zárt lélek alakmása aztán egy papírra került, ahonnan megsápadva, színtelen és rezdületlen arccal nézett a világba.</w:t>
        <w:br/>
        <w:t>A mágus idővel megunta az ilyen egyszerű lélekvadászatot – vagy ki tudja, mi végre, tán kevesellte a lelkeket, s rabjai számát így óhajtotta volna hatékonyabban növelni, nem tudható –, de új módszert eszelt ki: a lányok halovány, sima márványarca mögé göcsörtös fákat, repedezett törzseket fényképezett. Az arcokat így átszabdalta a fakéreg képe. Így azok fiatalon is vénné, ámde mégis szinte kortalanná, időn kívülivé váltak. Lényük a képeken eggyé olvadt a növények lényével, titkos kapcsolat jött létre köztük. Mintha a régi mesékből ismert természettündérek költöztek volna vissza általuk a közeli erdő fáiba, legalábbis a papírképeken.</w:t>
        <w:br/>
        <w:br/>
        <w:t>A fekete mágus elégedetten dörmögött, és tovább folytatta vadászatát. Áldozatainak fotográfiáját hatalmas albumokba, az albumokat ormótlan, mély, régimódi szekrénybe rendezte sötét szobája mélyén.</w:t>
        <w:br/>
        <w:t>A célját senki sem tudta, tán ő maga sem, de nem volt lélek egy sem, aki ellent tudott volna állni akaraterejének és hatalmának.</w:t>
        <w:br/>
        <w:br/>
        <w:t xml:space="preserve">Hogy éjjelente a szekrény recsegett-ropogott-e, vagy a rabul ejtett lányok lelkei sóhajtoztak, nyöszörögtek, nem tudni, de a sötét szoba hamarosan megtelt a neszekkel. Különösen a tavaszi teliholdkor, amikor az éjjeli világító a Skorpió csillagképén haladt át, nem bírta már az őrzést a mágus. A szekrény ilyenkor táncolt, ugrált, az ajtajait leszorító hatalmas vaspántok csaknem szétpattantak. S a rabul ejtett lelkű leányok is egyre csak hánykolódtak, dobálták magukat ágyaikban. A fákról álmodtak, amelyekkel lelküket egybekeverte a mágus. Az erdő hívását érezték, sejtjeik megteltek a kivégzésre váró tölgyek, füzek és bükkök riadalmával. Hajukban kétségbeesett rigók és pacsirták védték fészküket, éles karmaikkal kapaszkodtak, belevájtak a fejüket borító vékony bőrbe. A fák ágai egyszerre mérhetetlenül megnőttek álmaikban, értük nyúltak, s oly lágy érintéssel, milyennel még férfi soha nem karolta őket, derekukra fonódtak, s leveleikkel fülükbe susogtak. A megmentésükért könyörögtek. A lányok pedig lassan felemelkedtek fekhelyeikről, még banyazsírra vagy seprűre sem volt szükségük ahhoz, hogy ablakukon kirepüljön sápadt, fehér hálóinges árnyalakjuk. Az erdőbe érve összekapaszkodtak, táncoltak és sóhajtoztak; láthatatlan, hideg ujjaik érintésétől, hajuk libbenésétől meghűlt az éji erdőt járó vadászok, és a hajnalhasadta előtt érkező favágók vére. Ezek aztán ijedtükben, zavarodottságukban egymást lőtték le vagy veszejtették el baltáikkal. A lenge lányok még hajnalig ölelték a fákat, sóhajukból hajnali pára, könnyeikből pedig csillogó harmat lett az erdei füveken, a réti füzényeken, s a lassan megmerevedő fejszések és puskások barna bajszain. </w:t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égh Nóra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39:00Z</dcterms:created>
  <dc:creator>Raszkolnyikov Jürgen</dc:creator>
  <dc:description/>
  <cp:keywords/>
  <dc:language>en-US</dc:language>
  <cp:lastModifiedBy>Raszkolnyikov Jürgen</cp:lastModifiedBy>
  <dcterms:modified xsi:type="dcterms:W3CDTF">2010-09-14T09:11:00Z</dcterms:modified>
  <cp:revision>18</cp:revision>
  <dc:subject/>
  <dc:title>LEVELEK ATLANTISZBÓL</dc:title>
</cp:coreProperties>
</file>