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  <w:sz w:val="28"/>
          <w:szCs w:val="28"/>
        </w:rPr>
        <w:t>A DUÁLPÁR</w:t>
      </w:r>
    </w:p>
    <w:p>
      <w:pPr>
        <w:pStyle w:val="Normal"/>
        <w:rPr>
          <w:i/>
          <w:i/>
        </w:rPr>
      </w:pPr>
      <w:r>
        <w:rPr>
          <w:i/>
        </w:rPr>
        <w:t>Atlantiszi levele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 lány a folyóparton ült, és némán hallgatta a lassan folyó víz csobogását. A Duna mélán és sötéten ömlött, az áradó víz magával sodort kisebb-nagyobb gallyakat, néha egész fatörzsek úsztak benne. Túloldalt, a hegy mögött még nem kelt fel a nap, csak valami aranyos derengés látszott, ami a hegyek felett húzódó párát rézsútos fényével rózsaszín-sárgára festette. Könnyű fátyol, áttetsző palást borította a pilisi hegyeket. „Én is ilyen menyasszony leszek”- gondolta a lány – „Nem fehér, hanem ekrü-rózsaszín, gyémántos diadémmal” – álmodozott, miközben kezében szorongatta jegyét. A révátkelő csúf, bugyirózsaszín papírjára a következő szöveg volt írva: „Személyjegy Atlantisz-Visegrád Kft. Menettérti. Már közeledett a komp, zakatoló morgása elnyomta a víz lágy csobogásának hangját. Csak egy autó árválkodott rajta, s meglepő módon lovak, meg néhány korai munkásember, akik a vonathoz siettek, hogy napjukat a messzi nagyvárosban éljék. Hétköznap volt, mikor a komoly emberek munkával töltik az időt. Álmos szemük nem látta meg a fények hajnali táncát, ahogy a lassan felkelő nap aranyos hidat vert a folyó vizén. A lány azonban mindent látott; szerelmes volt, hát mindent befogadott a szíve. Most is a szerelméhez készült: a túlparton beszéltek meg randevút, hogy a visegrádi hegy lombos ösvényén feljutva, megnézzék a fellegvárat, s onnan, a magasból tekintsenek le hétköznapjaik világára. A férfi a régi királyi városban lakott, a lány a túlparton. „Atlantisz lakója vagyok” – mosolyodott el a lány a kezében szorongatott menettérti jegyére nézve – „Egy elsüllyedt világ maradéka, ahol az emberek ösztöneit és vágyait nem fedte homály, s így sorsuk nem sodorta, hanem lágyan vezetgette őket.”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Most felmerülök a tudattalanod mélyéről, aztán visszasüllyedek megint” – ezt már hangosan mondta a férfinak, aki udvariasan lesegítette őt a komp örökké mozgó, ingatag deszkalejáróján. A férfi értetlenül nézett rá, majd a legegyszerűbb módszerrel, száját csókolva állta el a szavak útját. „Ne szólj semmit, meglepetésem van.” Szavai felfűtötték a lányban a reményt. Szótlanul, álmodozva ment szerelme után a kanyargós ösvényeken, aranygyűrűről, fátyolról és virágos nászi ágyról merengett. A férfi a hegytetőn akasztotta nyakába a türkizkék köves nyakéket. A lány csalódott mosolyát látva válaszolt annak kimondatlan kérdésére: „Nem vehetlek el. Mi nem élhetnénk együtt. Túlságosan egyformák vagyunk.” Nem beszéltek erről többet. Csak szemük, és érintéseik néma játéka mutatta a felkavart lélek fájdalmát. Alkonyodott már mikor lejöttek a Fekete hegyről, s a férfi visszakísérte kedvesét a révhez. Búcsúzóul fehér rózsát vett neki. „A vörös nem illik hozzád. Olyan tiszta vagy.” – mondta magyarázatul. Majd nézte, ahogy a parttól lassan távolodó komp elviszi tőle a kedvest. A lány kibontott hajjal a víz fölé hajolt, s a rózsa szirmait lassan, egyenként a folyóba szórta. A szirmok bizonytalan, táncoló, fehér útjelzőt alkottak a vízen, majd lassan elmerültek az alkonyi fényben vibráló habokban, akárcsak a lány arca a férfi szeme előtt, ahogy egyre kisebb és homályosabb lett a növő sötétben. A férfi már csak néhány fehérlő szirmot látott lebegni a vízen, majd egy hirtelen támadó örvény azokat is elkavarta szeme elől. De soha többé semmi nem tudta már elfeledtetni vele, hogy egyszer találkozott a lelkével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Végh Nóra</w:t>
      </w:r>
    </w:p>
    <w:p>
      <w:pPr>
        <w:pStyle w:val="Normal"/>
        <w:spacing w:lineRule="atLeast" w:line="24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2:34:00Z</dcterms:created>
  <dc:creator>Raszkolnyikov Jürgen</dc:creator>
  <dc:description/>
  <dc:language>en-US</dc:language>
  <cp:lastModifiedBy>Raszkolnyikov Jürgen</cp:lastModifiedBy>
  <cp:lastPrinted>2010-09-03T10:22:00Z</cp:lastPrinted>
  <dcterms:modified xsi:type="dcterms:W3CDTF">2014-04-13T08:26:00Z</dcterms:modified>
  <cp:revision>8</cp:revision>
  <dc:subject/>
  <dc:title>A LÁNY</dc:title>
</cp:coreProperties>
</file>