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SZORKÁNY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Atlantiszi levelek</w:t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ágyan suhant a fehér autó a lány alatt. Igazság szerint a jármű döcögött és köhögött is, zakatolt, mint egy traktor, de valami, talán egy titkos erő, mégiscsak repítette a benn ülőt. Kezével dobolt, dudorászott, tekintete el-elkalandozott az útról. Kék szemére homályos köd borult ahogy elmosolyodott valami emléken.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integető rendőrökre riadt álmodozásából, ijedten kanyarodott le melléjük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Maga túllépte a megengedett sebességet! Kérem az iratait! – reccsent rá az egyik közeg. Ketten voltak a rendőrök, egy kicsi vékony, meg egy nagydarab köpcös.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Stan és Pan”  - villant át a lány agyán, és egy pillanatra megint elmosolyodott. „Stanos azt jelenti, hogy vékony ógörögül, a Pán pedig afféle pásztorok istene, neve a mindent, a teljességet, a nagyot jelenti. Találó elnevezés, úgy látszik, a filmkészítés hajnalán még az ilyen ócska műfajok alkotói is járatosak voltak a mitológiában.”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hiába minden álmodozás, az egyenruhások habár álmosak voltak, de csöppet sem vidámak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Nincs itt semmi mulatságos, kérem. Mutassa a papírjait!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lány kiszállt, hogy a csomagtartóból kihordja a kívánt holmit. Az autó hátulján az előző tulajdonostól maradt felirat hirdette: „Vigyázat, szőke vagyok!”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Maga nem is szőke – kötözködött a dagadtabbik a lánnyal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Belül az vagyok – rázta meg hosszú fekete fürtjeit amaz.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z az érvelés felkeltette a nem túl okos kövér emberben a gyanút. Szondáztatásról kezdett pampogni, gyanakvó arcán izzadtságcseppek jelentek meg, s lihegő indiszkrécióval már rá is tette nagy mancsát a lányra. Annak puha lágyságú teste azonban szinte kifolyt kezei közül, ügyesen kisiklott a váratlan szorításból. Kétségbeesett szemeit elöntötte a könny. A kék könnytóból hínárok tekeredtek elő, ráfonódtak a kövér rendőr izzadt nyakára, füle tövét csiklandozták, hallójáratába kúsztak, agyába tekergőztek, s képtelenebbnél képtelenebb gondolatokkal árasztották el az eltompult agyat. Lelki szemei előtt a lány szép szőke nimfává vált, karcsú testére halványzöld khitont simult. „Erato az” – ismerte fel a szerelmi költészet és a némajáték múzsáját, aki valaha, pásztoristen korában a jóslásban segítette őt. Míg Pant emígy babonázta a hirtelen boszorkánnyá lett nő, addig Stan felé talpaiból titkon az aszfalt alatt sötét gyökerek eredtek, s úgy megkapaszkodtak a vékony férfi lábaiban, hogy az moccanni sem bírt. A lány pedig lassan kifolyt közülük, a fehér Opel tetejére csorgott. A finom érintéstől a gép megrázta magát, s egyszerre csak szárnyas paripává nemesedett. Szőkén kapaszkodott fel rá a nimfa, megveregette a jó ló nyakát, s a következő pillanatban már csak a sűrű porfelleget hagyta maga után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A két rendőr – még mindig megbabonázva – egymásra nézett. A FELEDÉS felhői könnyedén hatoltak át a sziklaszilárdnak vélt kemény testeken. Valami mégis maradt ott, a tudattalan határán át meg átrezdült egyfajta ÉRZÉS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Na ez jól kisírta magának a kegyelmet. Meg kellett volna büntetnünk – szólt Pan zavartan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- Meg kellett volna… - hagyta rá Stan is, miközben zsibbadt ujjait titkon mozgatta cipőjében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égh N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0:00Z</dcterms:created>
  <dc:creator>Raszkolnyikov Jürgen</dc:creator>
  <dc:description/>
  <cp:keywords/>
  <dc:language>en-US</dc:language>
  <cp:lastModifiedBy>Raszkolnyikov Jürgen</cp:lastModifiedBy>
  <dcterms:modified xsi:type="dcterms:W3CDTF">2012-01-18T21:08:00Z</dcterms:modified>
  <cp:revision>16</cp:revision>
  <dc:subject/>
  <dc:title>A boszorkány</dc:title>
</cp:coreProperties>
</file>