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LIÁRDOZÓK</w:t>
      </w:r>
    </w:p>
    <w:p>
      <w:pPr>
        <w:pStyle w:val="Normal"/>
        <w:rPr>
          <w:i/>
          <w:i/>
        </w:rPr>
      </w:pPr>
      <w:r>
        <w:rPr>
          <w:i/>
        </w:rPr>
        <w:t>Atlantiszi leve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sattanva repültek szét a golyók az asztalon. A nagy fehér gömb egyszerre mozgásba hozta, életre keltette a többit, lendülete átadódott, azok pörögve gurultak szét a zöld posztón. A játékosok, egy fiú, meg egy lány, elgondolkozva méregették a kialakult helyzetet, miközben kék krétával fenték a dákóika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- A teli golyókkal szeretnék játszani – mondta a lány – nagyon szeretem a színeket. A fiú, aki előbbre járt a tapasztalásban nagyvonalúan ráhagyta, úgy igazgatta a következő koccanást, hogy egy piros csíkos golyó találjon be a lukba lökésétől. Mikor a lány következett, a fiú hátulról átkarolta, kezét, vállát igazgatta. Orrát csiklandozták a lány puha szőke hajszálai, arcán érezte a vére lüktetését. Nem bírta türtőztetni magát, óvatos csókot lehelt a nyakára. A következő pillanatban hangos csattanással ért célba a golyó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A zöld, a hatos ment le, de jó! – örült meg a lány, aki észre sem vette (vagy csak tettette, hogy nem) az inzultust – Ez Vénusz, a zöld a Vénusz színe, a hatos pedig a száma, tudtad? Nem is lehetett volna más golyó a kezdő, hisz nálam a szerelem van az első helyen. A fiú mosolygott, s magabiztos kézzel rakta le sorban a golyóit. Gurultak a kék, a narancs, a lila csíkosak a mélység felé. Aztán újra a lány következett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- Hagyd, most hadd csináljam egyedül – rázta le önkéntes segítőjét. A fehér megpördült, táncolt az asztalon, a zöld asztal azonban üresen sistergett alatta, a nagy gömb nem találkozott egyetlen színessel sem, s végül visszavonhatatlanul legurult a sötétbe. A lány megszédült, ijedtében halkan felkiáltott, kapaszkodót kereső keze hiába tapogatózta a fiú karját. Tudata egy pillanatra a sötét mélybe hullt, lelke fehér pörgéssé vált, sötét csúszdákon bukdácsolt. Kis időbe telt, míg újra felocsúdott a fényre, s ismét a hasas bolyongók közt találta magá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Na most azt a kéket – hallotta a fiú hangját, mintha belőle magából szólt volna. Előtte állt a kék golyó, óriásira nőve, közepén fehér mezőben fekete kett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Hold – suttogta a lány – az anyaság, az álmok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Most a lilát – dörögte a férfi hang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Jupiter, a bölcsesség, a törvény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Próbáld a pirosat! – hallotta az újabb parancsot, mintha csak magának mondta voln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Mars, az erő, a teremtés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Vigyázz, a feketét még ne! Azt utoljára kell! – későn hallotta meg a figyelmeztetést. A hófehér golyó eszeveszetten száguldott a végzetes nyolcas számot hordozó fekete gömb felé. A feketeség egyre nőtt a lány szemei előtt, már az egész látómezejét betöltötte a sötét. Az éles csattanás hangja mintha a homlokán robbant volna fel, a mindent betöltő sötét hirtelen fehérarany fénnyé változott. Puha érintés térítette ki kábultságából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Hát ezt elszúrtad, a feketét utolsónak kell letenni, csak miután minden más golyót kijátszottál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narancs a Merkúr, értem – suttogta a lány, de a fiú meg se hallotta. Átölelte, úgy bíztatta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Nem baj, majd a következő játszma már jobban fog menni – vigasztalta, s már rakta is fel újra a golyókat a zöld asztalr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égh N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43:00Z</dcterms:created>
  <dc:creator>Raszkolnyikov Jürgen</dc:creator>
  <dc:description/>
  <cp:keywords/>
  <dc:language>en-US</dc:language>
  <cp:lastModifiedBy>Raszkolnyikov Jürgen</cp:lastModifiedBy>
  <dcterms:modified xsi:type="dcterms:W3CDTF">2011-10-03T14:40:00Z</dcterms:modified>
  <cp:revision>11</cp:revision>
  <dc:subject/>
  <dc:title>A BILIÁRDOZÓK</dc:title>
</cp:coreProperties>
</file>