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 GYŰLÖLET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tlantiszi levelek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Az elvarázsolt kertben, ahová a rigók és a fecskék csak tévedésből tértek be, magányosan élt az öreg. Sötét, nyirkos falak vették körül, a tér tágasságából így semmit sem látott, ahogy a felette megnyilatkozó égről sem vett tudomást. Valaha, fiatal korában még kíváncsi szemekkel nézett a világra, de hamar megtörte lelkét a sors – apró sikerek művarázsától megszédülve végül őt is tévútra vitte a végzet. Csalt, csalódott, csalt, csalódott megint; szíve felhorzsolódott a szeretet kudarcain, s mivel nem gyógyította, hanem csak ápolta sebeit, sűrű var, vastag páncél képződött azokon. Érzéketlenné és közömbössé vált mindennel szemben, ami körülvette. Ő ezt úgy nevezte: túlélési stratégia. Az évek unalmasan és szürkén rágták az életét, s mivel kiszáradt szívében már nem fogalmazódott meg érzés, lassan a nők is elszoktak mellőle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Az időt, amit munkája végeztével magáénak tudott, a helyi kocsmában töltötte hasonló sorsú ivócimborái között, akikkel együtt mocskolták, szidták a hatalmasságokat, a szomszédokat, a kölyköket, az asszonyokat és egymást; vég nélkül szórták átkaikat a világra. Idővel aztán a cimborák is elhaltak mellőle. Magányosan élt a házban, amelyet zugolyos, árnyékteli kert vett körül. Nyirkos szegleteit sűrűn lepték el a meztelen csigák. „Kágyilló” – így nevezte őket az öreg, s komótosan szedegette, taposta, vágta, sózta, minden módon irtotta a növényeit felfaló, ezüstösen nyáladzó férgeket. Időnként mérget is kiszórt, aztán valaki javaslatára csapdát állított nekik. Gödröt ásott, nyakig belesüllyesztett egy sörrel töltött tejfölös poharat. Gyűltek is rá a nyálkásbőrűek, tülekedtek, belévetették magukat a messzire szagló lébe, hogy abban leljék halálukat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Az öreg fogatlan vigyorral nézte a gyülekezőket, s hirtelen pajkos ötlete támadt: „Ni, hát ez a nagydarab kágyi épp olyan, mint amilyen a bélpoklos Józsi volt!” – jutott eszébe a rég halott, megtermett ivótárs. Megtetszett neki az ötlet, s beszédbe elegyedett a sörre gyűlő mohó férgekkel. „No, Józsi, ládd-e, halálod után is meghívtalak! Gyere te is Bécikém, komám, te se maradj le!” – piszkálgatott meg botjával egy kövérebb példányt. „A rühes világból csak ez maradt nektek, söröcske, hehe, hogy az átok hulljon belétek!” Élvezte, hogy káromolhatja öntudatlan csúszómászóit.</w:t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Olyan volt, mintha megint a régi társakkal évődne a kocsmában. Fogatlan szájában a harag és a mocskolódás szavai barna, sűrű masszává álltak össze, s kúszó, nyálas, utálatos férgekké lényegültek a lábainál. A féreglelkek újjászületett tömege megbabonázva kúszott a sörszagot árasztó gödör felé, a vénség pedig csak hordta nekik a sört, s gyalázta a világot. Vajon rájött-e még életében, hogy a gyűlöletes férgeket saját gyűlölete szüli és táplálja?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</w:r>
    </w:p>
    <w:p>
      <w:pPr>
        <w:pStyle w:val="Normal"/>
        <w:spacing w:lineRule="atLeast" w:line="240" w:before="0" w:after="0"/>
        <w:jc w:val="right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Végh N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5:00Z</dcterms:created>
  <dc:creator>Felhasználónév</dc:creator>
  <dc:description/>
  <cp:keywords/>
  <dc:language>en-US</dc:language>
  <cp:lastModifiedBy>Raszkolnyikov Jürgen</cp:lastModifiedBy>
  <dcterms:modified xsi:type="dcterms:W3CDTF">2011-02-04T08:50:00Z</dcterms:modified>
  <cp:revision>9</cp:revision>
  <dc:subject/>
  <dc:title>A GYŰLÖLŐ</dc:title>
</cp:coreProperties>
</file>