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eastAsia="Verdana" w:cs="Verdana" w:ascii="Verdana" w:hAnsi="Verdana"/>
          <w:color w:val="000000"/>
        </w:rPr>
        <w:t xml:space="preserve">                                                                                                                                                                            </w:t>
      </w:r>
      <w:r>
        <w:rPr>
          <w:rFonts w:cs="Verdana" w:ascii="Verdana" w:hAnsi="Verdana"/>
          <w:color w:val="000000"/>
        </w:rPr>
        <w:t>Az ég éjjel</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bCs/>
          <w:color w:val="000000"/>
          <w:sz w:val="18"/>
          <w:szCs w:val="18"/>
        </w:rPr>
      </w:pPr>
      <w:r>
        <w:rPr>
          <w:rFonts w:cs="Verdana" w:ascii="Verdana" w:hAnsi="Verdana"/>
          <w:bCs/>
          <w:color w:val="000000"/>
          <w:sz w:val="18"/>
          <w:szCs w:val="18"/>
        </w:rPr>
        <w:t>A görögök Uranosznak nevezték az ég istenét. Ez a szó jelöli az ég vizeit, és kapcsolatban van a földi vizekkel, a vizelettel is: az ureo ige vizelést jelent. Érdekes, hogy a régi magyarban is hasonlóképpen kapcsolódott ég és föld: a húgy szó eredetileg a fényét földre csorgató csillagot is jelentette.</w:t>
      </w:r>
    </w:p>
    <w:p>
      <w:pPr>
        <w:pStyle w:val="Normal"/>
        <w:spacing w:lineRule="atLeast"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rPr>
          <w:rFonts w:ascii="Verdana" w:hAnsi="Verdana" w:cs="Verdana"/>
          <w:b/>
          <w:b/>
          <w:bCs/>
          <w:color w:val="000000"/>
          <w:sz w:val="18"/>
          <w:szCs w:val="18"/>
        </w:rPr>
      </w:pPr>
      <w:r>
        <w:rPr>
          <w:rFonts w:cs="Verdana" w:ascii="Verdana" w:hAnsi="Verdana"/>
          <w:color w:val="000000"/>
          <w:sz w:val="18"/>
          <w:szCs w:val="18"/>
        </w:rPr>
        <w:t>Uranosz volt Gaia földanya első férje, az első, a legősibb isteni nemzedék képviselője, ősapja. Végtelen termékenységében százszámra születte meg asszonyával teremtményeit: az egyszemű Küklopszokat, a Százkezűeket, a titánokat, Pontoszt, azaz a tengert, a hegyeket és még számtalan furcsa lényt. Gyermekei oly szörnyű kinézetűek voltak, hogy apjuk megutálta őket, és visszaűzte őket anyjuk méhébe. Gaia azonban szenvedett, feszítette őt belső terhe. Ezért megbízta legkisebb fiát, Kronoszt, hogy a tőle kapott gyémántsarlóval metssze le apja férfiasságát. A kötelességtudó gyermek véghez is vitte az apacsonkítást, és így az már nem szaporíthatta tovább szörnyű teremtményeit. Ám utolsónak mégis teremtett: tengerbe hullott hímtagja hullámokat vert, s megszületett belőle a gyönyörűséges szerelemistennő, Aphrodité, kinek neve is azt jelenti: habokból született. Partra hullott véréből viszont az Erinnüszök, a bosszúállás istennői, és a nem kevésbé riasztó gigászok, valamint a szelíd kőrisnimfák keltek életre.</w:t>
        <w:br/>
        <w:br/>
        <w:t>A kiherélt isten, aki már nem szaporíthatta tovább családját, átadta helyét a fiának, az őt megcsonkító Kronosznak. Az uralomváltás lehetővé tette az istenek nemzedékváltását a törvényesség és a morál szellemében. Az új istenek generációja azért továbbra is küzd a régiekkel: ez a titánok harca, amelyet a freudista pszichológiában szokás a tudattalan, zabolátlan ösztönök és vágyak, valamint a felettes én erkölcsiségének harcaként is értelmezni. Ez talán kissé leegyszerűsítő, habár kétségtelenül érdekes magyarázat. Ám figyelembe véve, hogy például Themisz, a jogrend képviselője, a Moirák anyja is egyike volt a titáni nemzedéknek, talán kissé erőltetett ez a pszichologizáló megfeleltetés. Uranosz, időbeli elsőbbsége ellenére is talán épp végtelen zabolátlansága és kreativitása miatt fiatalosabb isten, mint a fia, az őt kiherélő, szabályozó, korlátozó, mogorva Kronosz, akit mindig öregemberként szokás ábrázolni. Uranosz nemcsak őseredeti férfiprincípium, aki a férfias égi erők megfelelője a nőies földi erőkkel szemben, hanem, mint Gaia gyermeke, fiú-princípium is. A rakoncátlan kamaszkor, az idealista, új utakat kereső, de olykor félresikló, semmilyen tabut nem ismerő ifjúság jelképe. Korlátozhatatlansága és termékenysége miatt lett az újkori asztrológiában a zsenik jegyének nevezett Vízöntő uralkodó bolygója a róla elnevezett Uránusz. Statisztikailag igazolt, hogy e jegyben, amely pedig a február kurtasága miatt a legrövidebb időszakot öleli fel az évben, született mégiscsak a legtöbb különleges képességű ember.</w:t>
        <w:br/>
        <w:br/>
        <w:t xml:space="preserve">Az égen ma is feltűnik olykor ez az eredeti isten. Habár, talán mert fél a trónfosztása utáni uralkodóktól, csak este vagy kora hajnalban repül csaknem tízcentis, ragyogó kék szárnyain a nagy denevérlepke (Caligo uranus), ez a Mexikóban honos faj.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Végh Nóra</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jc w:val="center"/>
        <w:rPr>
          <w:rFonts w:ascii="Verdana" w:hAnsi="Verdana" w:cs="Verdana"/>
          <w:b/>
          <w:b/>
          <w:bCs/>
          <w:color w:val="000000"/>
          <w:sz w:val="18"/>
          <w:szCs w:val="1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w:t>
      </w:r>
      <w:r>
        <w:rPr>
          <w:rFonts w:eastAsia="Verdana" w:cs="Verdana" w:ascii="Verdana" w:hAnsi="Verdana"/>
          <w:b/>
          <w:bCs/>
          <w:color w:val="000000"/>
          <w:sz w:val="18"/>
          <w:szCs w:val="18"/>
        </w:rPr>
        <w:t xml:space="preserve">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Kingdom">
    <w:name w:val="kingdom"/>
    <w:basedOn w:val="Bekezdsalapbettpusa"/>
    <w:qFormat/>
    <w:rPr/>
  </w:style>
  <w:style w:type="character" w:styleId="Phylum">
    <w:name w:val="phylum"/>
    <w:basedOn w:val="Bekezdsalapbettpusa"/>
    <w:qFormat/>
    <w:rPr/>
  </w:style>
  <w:style w:type="character" w:styleId="Subphylum">
    <w:name w:val="subphylum"/>
    <w:basedOn w:val="Bekezdsalapbettpusa"/>
    <w:qFormat/>
    <w:rPr/>
  </w:style>
  <w:style w:type="character" w:styleId="Class">
    <w:name w:val="class"/>
    <w:basedOn w:val="Bekezdsalapbettpusa"/>
    <w:qFormat/>
    <w:rPr/>
  </w:style>
  <w:style w:type="character" w:styleId="Order">
    <w:name w:val="order"/>
    <w:basedOn w:val="Bekezdsalapbettpusa"/>
    <w:qFormat/>
    <w:rPr/>
  </w:style>
  <w:style w:type="character" w:styleId="Suborder">
    <w:name w:val="suborder"/>
    <w:basedOn w:val="Bekezdsalapbettpusa"/>
    <w:qFormat/>
    <w:rPr/>
  </w:style>
  <w:style w:type="character" w:styleId="Family">
    <w:name w:val="family"/>
    <w:basedOn w:val="Bekezdsalapbettpusa"/>
    <w:qFormat/>
    <w:rPr/>
  </w:style>
  <w:style w:type="character" w:styleId="Subfamily">
    <w:name w:val="subfamily"/>
    <w:basedOn w:val="Bekezdsalapbettpusa"/>
    <w:qFormat/>
    <w:rPr/>
  </w:style>
  <w:style w:type="character" w:styleId="Genus">
    <w:name w:val="genus"/>
    <w:basedOn w:val="Bekezdsalapbettpusa"/>
    <w:qFormat/>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character" w:styleId="Hiperhivatkozs1">
    <w:name w:val="Hiperhivatkozás1"/>
    <w:basedOn w:val="Bekezdsalapbettpusa"/>
    <w:qFormat/>
    <w:rPr>
      <w:b w:val="false"/>
      <w:bCs w:val="false"/>
      <w:strike w:val="false"/>
      <w:dstrike w:val="false"/>
      <w:vanish w:val="false"/>
      <w:color w:val="24468A"/>
      <w:sz w:val="20"/>
      <w:szCs w:val="20"/>
      <w:u w:val="none"/>
    </w:rPr>
  </w:style>
  <w:style w:type="character" w:styleId="Printanchor1">
    <w:name w:val="print_anchor1"/>
    <w:basedOn w:val="Bekezdsalapbettpus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
    <w:name w:val="alcim"/>
    <w:basedOn w:val="Normal"/>
    <w:qFormat/>
    <w:pPr>
      <w:spacing w:before="280" w:after="280"/>
    </w:pPr>
    <w:rPr/>
  </w:style>
  <w:style w:type="paragraph" w:styleId="Cmsor115">
    <w:name w:val="Címsor 115"/>
    <w:basedOn w:val="Normal"/>
    <w:qFormat/>
    <w:pPr>
      <w:spacing w:lineRule="atLeast" w:line="420" w:before="0" w:after="225"/>
    </w:pPr>
    <w:rPr>
      <w:b/>
      <w:bCs/>
      <w:color w:val="222222"/>
      <w:kern w:val="2"/>
      <w:sz w:val="39"/>
      <w:szCs w:val="39"/>
    </w:rPr>
  </w:style>
  <w:style w:type="paragraph" w:styleId="NormlWeb17">
    <w:name w:val="Normál (Web)17"/>
    <w:basedOn w:val="Normal"/>
    <w:qFormat/>
    <w:pPr>
      <w:spacing w:lineRule="atLeast" w:line="300" w:before="120" w:after="120"/>
    </w:pPr>
    <w:rPr>
      <w:sz w:val="21"/>
      <w:szCs w:val="21"/>
    </w:rPr>
  </w:style>
  <w:style w:type="paragraph" w:styleId="NormlWeb29">
    <w:name w:val="Normál (Web)29"/>
    <w:basedOn w:val="Normal"/>
    <w:qFormat/>
    <w:pPr>
      <w:spacing w:lineRule="atLeast" w:line="300" w:before="120" w:after="120"/>
    </w:pPr>
    <w:rPr>
      <w:sz w:val="21"/>
      <w:szCs w:val="21"/>
    </w:rPr>
  </w:style>
  <w:style w:type="paragraph" w:styleId="Cmsor335">
    <w:name w:val="Címsor 335"/>
    <w:basedOn w:val="Normal"/>
    <w:qFormat/>
    <w:pPr>
      <w:spacing w:before="225" w:after="120"/>
    </w:pPr>
    <w:rPr>
      <w:b/>
      <w:bCs/>
      <w:color w:val="222222"/>
      <w:sz w:val="23"/>
      <w:szCs w:val="23"/>
    </w:rPr>
  </w:style>
  <w:style w:type="paragraph" w:styleId="Alcim2">
    <w:name w:val="alcim2"/>
    <w:basedOn w:val="Normal"/>
    <w:qFormat/>
    <w:pPr>
      <w:spacing w:lineRule="atLeast" w:line="240" w:before="30" w:after="0"/>
      <w:ind w:left="150" w:right="15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utterfliesofamerica.com/images/Nymphalidae/Subfamily_Mrophinae/Tribe_Brassolini/Caligo_uranus/Caligo_uranus_Xilitla_SLP_MX_30-VII-05_Amy_Johnson.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7:00Z</dcterms:created>
  <dc:creator>Raszkolnyikov Jürgen</dc:creator>
  <dc:description/>
  <dc:language>en-US</dc:language>
  <cp:lastModifiedBy>Raszkolnyikov Jürgen</cp:lastModifiedBy>
  <dcterms:modified xsi:type="dcterms:W3CDTF">2012-02-06T08:41:00Z</dcterms:modified>
  <cp:revision>5</cp:revision>
  <dc:subject/>
  <dc:title>Lakheszisz a görög mitológiában Zeusz és Ananké (más források szerint a rend istennőjének, Themisznek) a leánya</dc:title>
</cp:coreProperties>
</file>